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643/ 352 C4 /2128 </w:t>
      </w:r>
    </w:p>
    <w:p>
      <w:pPr>
        <w:pStyle w:val="Normal"/>
        <w:jc w:val="center"/>
        <w:rPr>
          <w:rFonts w:ascii="Verdana" w:hAnsi="Verdana" w:cs="Arial"/>
          <w:b/>
          <w:b/>
          <w:sz w:val="28"/>
          <w:szCs w:val="28"/>
          <w:lang w:val="ro-RO"/>
        </w:rPr>
      </w:pPr>
      <w:r>
        <w:rPr>
          <w:rFonts w:cs="Arial" w:ascii="Verdana" w:hAnsi="Verdana"/>
          <w:b/>
          <w:sz w:val="28"/>
          <w:szCs w:val="28"/>
          <w:lang w:val="ro-RO"/>
        </w:rPr>
        <w:t>Data: 18.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99 din 26.05.2008, înregistrată la Consiliul Naţional de Soluţionare a Contestaţiilor cu nr. 11074 din 26.05.2008, depusă de S.C. Silva Logistic S.R.L. cu sediul în Caransebeş, str. Mihai Eminescu, nr. 23, judeţul Caraş Severin</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11/23/1995, CUI R 7056041, împotriva deciziei emise de  Inspectoratul Şcolar Mehedinţi, cu sediul în Drobeta Turnu Severin, str. Mihai Guşiţă, nr. 6, judeţul Mehedinţi, în calitate de autoritate contractantă în cadrul procedurii de cerere de oferte, organizată pentru atribuirea contractului de achiziţie publică având ca obiect „achiziţie de mobilier şcolar”, s-a solicitat „anularea deciziei cu privire la oferta câştigătoare cât şi obligarea autorităţii contractante de a atribui contractul ofertei cu preţul cel mai scăzut conform prevederilor legale în vigoare”.</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tardivă contestaţia formulată de către S.C. Silva Logistic S.R.L. . </w:t>
      </w:r>
    </w:p>
    <w:p>
      <w:pPr>
        <w:pStyle w:val="Normal"/>
        <w:jc w:val="both"/>
        <w:rPr/>
      </w:pPr>
      <w:r>
        <w:rPr>
          <w:rFonts w:cs="Verdana" w:ascii="Verdana" w:hAnsi="Verdana"/>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Arial"/>
          <w:b/>
          <w:b/>
          <w:sz w:val="32"/>
          <w:szCs w:val="32"/>
          <w:lang w:val="ro-RO"/>
        </w:rPr>
      </w:pPr>
      <w:r>
        <w:rPr>
          <w:rFonts w:cs="Verdana" w:ascii="Verdana" w:hAnsi="Verdana"/>
          <w:sz w:val="28"/>
          <w:lang w:val="ro-RO"/>
        </w:rPr>
        <w:t>Împotriva prezentei decizii se poate formula plângere în termen de 10 zile de la comunicare.</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6:00Z</dcterms:created>
  <dc:creator> </dc:creator>
  <dc:description/>
  <cp:keywords/>
  <dc:language>en-US</dc:language>
  <cp:lastModifiedBy>Daniela Puiu</cp:lastModifiedBy>
  <cp:lastPrinted>2007-06-05T16:40:00Z</cp:lastPrinted>
  <dcterms:modified xsi:type="dcterms:W3CDTF">2008-06-20T09:27:00Z</dcterms:modified>
  <cp:revision>3</cp:revision>
  <dc:subject/>
  <dc:title>p</dc:title>
</cp:coreProperties>
</file>