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44/ 353 C4 /2210</w:t>
      </w:r>
    </w:p>
    <w:p>
      <w:pPr>
        <w:pStyle w:val="Normal"/>
        <w:jc w:val="center"/>
        <w:rPr>
          <w:rFonts w:ascii="Verdana" w:hAnsi="Verdana" w:cs="Arial"/>
          <w:b/>
          <w:b/>
          <w:sz w:val="28"/>
          <w:szCs w:val="28"/>
          <w:lang w:val="ro-RO"/>
        </w:rPr>
      </w:pPr>
      <w:r>
        <w:rPr>
          <w:rFonts w:cs="Arial" w:ascii="Verdana" w:hAnsi="Verdana"/>
          <w:b/>
          <w:sz w:val="28"/>
          <w:szCs w:val="28"/>
          <w:lang w:val="ro-RO"/>
        </w:rPr>
        <w:t>Data: 18.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78 din 30.05.2008, înregistrată la Consiliul Naţional de Soluţionare a Contestaţiilor cu nr. 11498 din 30.05.2008, depusă de S.C. Insta Grup S.R.L., cu sediul în Târgu Mureş</w:t>
      </w:r>
      <w:r>
        <w:rPr>
          <w:rFonts w:cs="Arial" w:ascii="Verdana" w:hAnsi="Verdana"/>
          <w:bCs/>
          <w:sz w:val="28"/>
          <w:szCs w:val="28"/>
          <w:lang w:val="ro-RO"/>
        </w:rPr>
        <w:t xml:space="preserve">, str. Căminului, nr. 35, judeţul Mureş, </w:t>
      </w:r>
      <w:r>
        <w:rPr>
          <w:rFonts w:cs="Arial" w:ascii="Verdana" w:hAnsi="Verdana"/>
          <w:sz w:val="28"/>
          <w:szCs w:val="28"/>
          <w:lang w:val="ro-RO"/>
        </w:rPr>
        <w:t xml:space="preserve">înregistrată la Oficiul Registrului Comerţului cu nr. J26/621/1997, CUI  RO 9808027, împotriva procesului verbal al şedinţei de deschidere a ofertelor nr. 21350/27.05.2008, emis de EON Gaz Distribuţie S.A. Târgu Mureş, cu sediul în Târgu Mureş, str. Gheorghe Doja, nr. 64-68, judeţul Mureş, în calitate de autoritate contractantă, în cadrul procedurii de cerere de oferte, organizată pentru atribuirea contractului având ca obiect „proiectare şi execuţie alimentare cu energie electrică (spor de putere) la sediul EON Gaz Distribuţie S.A. Târgu Mureş, P-ţa Trandafirilor nr. 21” cod CPV 45315300-1, s-a solicitat refacerea procesului verbal al şedinţei de deschidere  a ofertelor nr. 21350/27.05.2008 cu excluderea formulării „ofertantul S.C. Electroconstrucţia Elco S.A. va prezenta termenul de procurare post trafo până la data de 30.05.2008 ora 10 la sediul autorităţii contractante din Loc. Târgu Mureş, str. G. Doja, nr. 64-68,  continuarea procedurii ţinând cont de excluderea formulării şi  respingerea ofertei S.C. Electroconstrucţia S.A.. </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ă contestaţia S.C. Insta Grup S.R.L.</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6:00Z</dcterms:created>
  <dc:creator> </dc:creator>
  <dc:description/>
  <cp:keywords/>
  <dc:language>en-US</dc:language>
  <cp:lastModifiedBy>Daniela Puiu</cp:lastModifiedBy>
  <cp:lastPrinted>2007-06-05T16:40:00Z</cp:lastPrinted>
  <dcterms:modified xsi:type="dcterms:W3CDTF">2008-06-20T09:27:00Z</dcterms:modified>
  <cp:revision>3</cp:revision>
  <dc:subject/>
  <dc:title>p</dc:title>
</cp:coreProperties>
</file>