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45/ 2C2 /23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2474/09.06.2008, depusă în original de către S.C. GREEN TERA CONSULT INTERNAŢIONAL S.R.L. cu sediul social în Bucureşti, str. Mircea Vulcănescu, nr.69, sector 1, înregistrată la Oficiul Registrului Comerţului sub nr. J40/4058/2005, având Cod Unic de Înregistrare RO 17306927, reprezentată legal de domnul Dumitru Eduard Constantin, având funcţia de administrator, împotriva rezultatului procedurii comunicat prin adresa cu numărul 116/03.06.2008, emis de ASOCIAŢIA SAMUSOCIAL DIN ROMÂNIA, în calitate de autoritate contractantă, cu sediul în Bucureşti, b-dul. Iuliu Maniu, nr.2, sector 6, în cadrul procedurii de ″cerere de oferte″ pentru atribuirea contractului de achiziţie publică de ″Adăpost de urgenţă pentru persoane adulte fără adăpost″, cod CPV 45000000-7, s-a solicitat anularea adresei mai sus 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a contestaţia formulată de S.C. GREEN TERA CONSULT INTERNAŢIONAL S.R.L. Bucureşti, în contradictoriu cu ASOCIAŢIA SAMUSOCIAL DIN ROMÂNIA, Bucureş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tine decizia de anulare 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3:00Z</dcterms:created>
  <dc:creator>Mioara Dobre</dc:creator>
  <dc:description/>
  <cp:keywords/>
  <dc:language>en-US</dc:language>
  <cp:lastModifiedBy>Carina Zarnescu</cp:lastModifiedBy>
  <cp:lastPrinted>2008-06-18T14:30:00Z</cp:lastPrinted>
  <dcterms:modified xsi:type="dcterms:W3CDTF">2008-06-20T07:43:00Z</dcterms:modified>
  <cp:revision>3</cp:revision>
  <dc:subject/>
  <dc:title>CONSILIUL   NAŢIONAL   DE SOLUŢIONARE A CONTESTAŢIILOR</dc:title>
</cp:coreProperties>
</file>