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47/C8/21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47/28.05.2008, înregistrată la Consiliul Naţional de Soluţionare a Contestaţiilor sub nr. 11353/28.05.2008, completată şi precizată prin adresele nr. 271/04.06.2008 şi nr. 295/10.06.2008, înregistrate la Consiliu sub nr. 12164/05.06.2008 şi respectiv nr. 12854/11.06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OPEN SYSTEMS S.A., cu sediul în Suceava, Str. Mihai Viteazu, nr. 54, judeţul Suceav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33/459/1999, având Codul Unic de Înregistrare RO1211125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3703/23.05.2008 de către autoritatea contractantă AGENŢIA DE PLĂŢI ŞI INTERVENŢIE PENTRU AGRICULTURĂ CENTRUL JUDEŢEAN SUCEAVA, </w:t>
      </w:r>
      <w:r>
        <w:rPr>
          <w:rFonts w:cs="Arial" w:ascii="Verdana" w:hAnsi="Verdana"/>
          <w:sz w:val="28"/>
          <w:szCs w:val="28"/>
          <w:lang w:val="ro-RO"/>
        </w:rPr>
        <w:t>cu sediul în Suceava, B-dul 1 Decembrie, nr. 3, judeţul Suceava, în cadrul procedurii de „cerere de oferte” pentru atribuirea contractului de achiziţie publică având ca obiect „Computere personale de tip laptop”, s-a solicitat desfiinţarea deciziei de atribuire şi obligarea autorităţii contractante la atribuirea contractului în favoarea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OPEN SYSTEMS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ŢIA DE PLĂŢI ŞI INTERVENŢIE PENTRU AGRICULTURĂ CENTRUL JUDEŢEAN SUCEAVA, anulează Raportul procedurii de atribuire nr. 3697/23.06.2008 şi actele subsecvente acestuia şi dispune reluarea procedurii de atribuire de la etapa verificării propunerilor tehnice şi financiare prezentate de ofertan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aceeaşi ordonanţă respinge ca inadmisibil capătul de cerere vizând obligarea autorităţii contractante la atribuirea contractului în favoarea contestatorulu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91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0:00Z</dcterms:created>
  <dc:creator>Lucica Platica</dc:creator>
  <dc:description/>
  <cp:keywords/>
  <dc:language>en-US</dc:language>
  <cp:lastModifiedBy>lavinia voineci</cp:lastModifiedBy>
  <cp:lastPrinted>2008-06-19T15:03:00Z</cp:lastPrinted>
  <dcterms:modified xsi:type="dcterms:W3CDTF">2008-06-20T09:17:00Z</dcterms:modified>
  <cp:revision>3</cp:revision>
  <dc:subject/>
  <dc:title/>
</cp:coreProperties>
</file>