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49/C8/24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0847/05.06.2008, înregistrată la Consiliul Naţional de Soluţionare a Contestaţiilor sub nr. 12678/10.06.2008, formulată de către </w:t>
      </w:r>
      <w:r>
        <w:rPr>
          <w:rFonts w:cs="Arial" w:ascii="Verdana" w:hAnsi="Verdana"/>
          <w:sz w:val="28"/>
          <w:szCs w:val="28"/>
          <w:lang w:val="ro-RO"/>
        </w:rPr>
        <w:t>S.C. EUROMEDICA S.R.L., cu sediul în Cluj napoca, str. Corneliu Coposu nr. 101, judeţul Cluj, având Cod Unic de Înregistrare RO 12456230, înregistrată la Oficiul Registrului Comerţului sub nr. J12/1502/199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comunicat prin adresa nr. 7179/03.06.2008, emisă de SPITALUL CLINIC DE URGENŢĂ „SF. PANTELIMON”, în calitate de autoritate contractantă, cu sediul în Bucureşti, şoseaua Pantelimon nr. 340-342, sector 2, în cadrul proceduri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erere de oferte” pentru atribuirea contractului de achiziţie publică având ca obiect „Materiale anatomie patologică”, cod CPV 24142510-9, </w:t>
      </w:r>
      <w:r>
        <w:rPr>
          <w:rFonts w:cs="Arial" w:ascii="Verdana" w:hAnsi="Verdana"/>
          <w:sz w:val="28"/>
          <w:szCs w:val="28"/>
          <w:lang w:val="ro-RO"/>
        </w:rPr>
        <w:t>s-a solicitat constatarea nelegalităţii rezultatului procedurii, anularea acestuia şi a actelor subsecvente acestuia, precum şi dispunerea reluării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1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 xml:space="preserve">formulată de S.C. EUROMEDICA S.R.L.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URGENŢĂ „SF. PANTELIMON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440" w:right="85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19:00Z</dcterms:created>
  <dc:creator>Lucica Platica</dc:creator>
  <dc:description/>
  <cp:keywords/>
  <dc:language>en-US</dc:language>
  <cp:lastModifiedBy>lavinia voineci</cp:lastModifiedBy>
  <dcterms:modified xsi:type="dcterms:W3CDTF">2008-06-20T09:17:00Z</dcterms:modified>
  <cp:revision>50</cp:revision>
  <dc:subject/>
  <dc:title>CONSILIUL   NAŢIONAL   DE SOLUŢIONARE A CONTESTAŢIILOR</dc:title>
</cp:coreProperties>
</file>