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50/C8/22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8/25.05.2008, înregistrată la Consiliul Naţional de Soluţionare a Contestaţiilor sub nr. 11742/02.06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ARRATI CONSTRUCTII S.R.L., cu sediul în Timişoara, str. Burebista (Zborului) nr. 14, cod poştal 300678, judeţul Timiş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comunicat prin adresa nr. 1942/19.05.2008, emisă de către PRIMĂRIA COMUNEI LIEBLING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Liebling nr. 528, judeţul Timiş, cod poştal 307245, în cadrul procedurii de „licitaţie deschisă” pentru atribuirea contractului de achiziţie publică având ca obiect „Canalizare menajeră a localităţii Liebling şi staţie de epurareîn comuna Liebling, judeţul Timiş”, cod CPV 45232400-6, s-a solicitat declararea câştigătoare a ofertei societăţii contestator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,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ARRATI CONSTRUCTII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LIEBLING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8:00Z</dcterms:created>
  <dc:creator>Lucica Platica</dc:creator>
  <dc:description/>
  <cp:keywords/>
  <dc:language>en-US</dc:language>
  <cp:lastModifiedBy>lavinia voineci</cp:lastModifiedBy>
  <cp:lastPrinted>2008-06-19T13:57:00Z</cp:lastPrinted>
  <dcterms:modified xsi:type="dcterms:W3CDTF">2008-06-20T09:17:00Z</dcterms:modified>
  <cp:revision>48</cp:revision>
  <dc:subject/>
  <dc:title>CONSILIUL   NAŢIONAL   DE SOLUŢIONARE A CONTESTAŢIILOR</dc:title>
</cp:coreProperties>
</file>