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655/ C3 / 2068</w:t>
      </w:r>
    </w:p>
    <w:p>
      <w:pPr>
        <w:pStyle w:val="Normal"/>
        <w:jc w:val="center"/>
        <w:rPr>
          <w:rFonts w:ascii="Verdana" w:hAnsi="Verdana" w:cs="Arial"/>
          <w:b/>
          <w:b/>
          <w:sz w:val="28"/>
          <w:szCs w:val="28"/>
          <w:lang w:val="ro-RO"/>
        </w:rPr>
      </w:pPr>
      <w:r>
        <w:rPr>
          <w:rFonts w:cs="Arial" w:ascii="Verdana" w:hAnsi="Verdana"/>
          <w:b/>
          <w:sz w:val="28"/>
          <w:szCs w:val="28"/>
          <w:lang w:val="ro-RO"/>
        </w:rPr>
        <w:t>Data: 19.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51/23.05.2008, înregistrată la CNSC sub nr. 10749/23.05.2008, depusă de SC „EU-MIGGA” SRL, cu sediul în Miercurea Ciuc, str. Progresului nr. 18, judeţul Harghita, înmatriculată la Oficiul Registrului Comerţului sub nr. J19/70/2004, având CUI RO 16083266, reprezentată prin Miklos Istvan – Administrator, formulată împotriva documentaţiei de atribuire emise de Spitalul Judeţean de Urgenţă Miercurea Ciuc, cu sediul în Miercurea Ciuc, str. Denes Laszlo nr. 3, judeţul Harghita, cod poştal 530173, în calitate de autoritate contractantă în cadrul procedurii, cerere de oferte, organizată pentru atribuirea contractului de furnizare „Detergenţi”, cod CPV 24513290-2, s-a solicitat Consiliului „anularea deschiderii licitaţiei” şi refacerea documentaţie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modificată şi completată ulterior.</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18:00Z</dcterms:created>
  <dc:creator> </dc:creator>
  <dc:description/>
  <cp:keywords/>
  <dc:language>en-US</dc:language>
  <cp:lastModifiedBy>Ioana Teodorescu</cp:lastModifiedBy>
  <cp:lastPrinted>2008-06-19T09:26:00Z</cp:lastPrinted>
  <dcterms:modified xsi:type="dcterms:W3CDTF">2008-06-20T07:08:00Z</dcterms:modified>
  <cp:revision>3</cp:revision>
  <dc:subject/>
  <dc:title>C</dc:title>
</cp:coreProperties>
</file>