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57/2C2/21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841/15.05.2008, </w:t>
      </w:r>
      <w:r>
        <w:rPr>
          <w:rFonts w:cs="Verdana" w:ascii="Verdana" w:hAnsi="Verdana"/>
          <w:sz w:val="28"/>
          <w:szCs w:val="28"/>
        </w:rPr>
        <w:t>formulată de  S.C. MARSILVA C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latina, str. Trandafirilor, bl.2, sc.A, ap.3, judeţul Olt, </w:t>
      </w:r>
      <w:r>
        <w:rPr>
          <w:rFonts w:cs="Arial" w:ascii="Verdana" w:hAnsi="Verdana"/>
          <w:sz w:val="28"/>
          <w:szCs w:val="28"/>
        </w:rPr>
        <w:t>având număr de înregistrare la Oficiul Registrului Comertului J28/1089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48663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3481/09.05.2008, </w:t>
      </w:r>
      <w:r>
        <w:rPr>
          <w:rFonts w:cs="Arial" w:ascii="Verdana" w:hAnsi="Verdana"/>
          <w:sz w:val="28"/>
          <w:szCs w:val="28"/>
        </w:rPr>
        <w:t>emisă de către CONSILIUL JUDEŢEAN OLT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>, Bd. A.I.Cuza, nr. 14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roiectarea şi execuţia lucrărilor „covoare bituminoase simple” pe drumurile judeţene:DJ 643, DJ 657D, DJ 546A, DJ 679, DJ546, DJ 653, DJ 677, DJ 542, DJ 604, DJ 678B,DJ 703, DJ 678, DJ 678E şi „covor bituminos dublu” pe DJ 546A”, COD CPV-45233220-7,74232250-1, s-a solicitat admiterea contestaţiei şi anularea tuturor actelor administrative atacate, constatând nelegalitatea excluderii societăţii sale din procedura de achiziţie publică mai sus menţionată, şi obligarea autorităţii contractante de a stabili oferta câştigătoare din procedura menţionată mai sus după analiză şi a ofertelor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ARSILVA COM SRL în contradictoriu cu</w:t>
      </w:r>
      <w:r>
        <w:rPr>
          <w:rFonts w:cs="Arial" w:ascii="Verdana" w:hAnsi="Verdana"/>
          <w:sz w:val="28"/>
          <w:szCs w:val="28"/>
        </w:rPr>
        <w:t xml:space="preserve"> CONSILIUL JUDEŢEAN OL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9:00Z</dcterms:created>
  <dc:creator>Alia Mekkaoui</dc:creator>
  <dc:description/>
  <cp:keywords/>
  <dc:language>en-US</dc:language>
  <cp:lastModifiedBy>Carina Zarnescu</cp:lastModifiedBy>
  <dcterms:modified xsi:type="dcterms:W3CDTF">2008-06-20T07:44:00Z</dcterms:modified>
  <cp:revision>42</cp:revision>
  <dc:subject/>
  <dc:title/>
</cp:coreProperties>
</file>