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  <w:r>
        <w:rPr>
          <w:rFonts w:cs="Arial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659/2C2/213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9.06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9841/15.05.2008, </w:t>
      </w:r>
      <w:r>
        <w:rPr>
          <w:rFonts w:cs="Verdana" w:ascii="Verdana" w:hAnsi="Verdana"/>
          <w:sz w:val="28"/>
          <w:szCs w:val="28"/>
        </w:rPr>
        <w:t>formulată de  S.C. MARSILVA COM SRL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Slatina, str. Trandafirilor, bl.2, sc.A, ap.3, judeţul Olt, </w:t>
      </w:r>
      <w:r>
        <w:rPr>
          <w:rFonts w:cs="Arial" w:ascii="Verdana" w:hAnsi="Verdana"/>
          <w:sz w:val="28"/>
          <w:szCs w:val="28"/>
        </w:rPr>
        <w:t>având număr de înregistrare la Oficiul Registrului Comertului J28/1089/1993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4866370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arii rezultatului procedurii, transmis prin adresa  nr. 3481/09.05.2008, </w:t>
      </w:r>
      <w:r>
        <w:rPr>
          <w:rFonts w:cs="Arial" w:ascii="Verdana" w:hAnsi="Verdana"/>
          <w:sz w:val="28"/>
          <w:szCs w:val="28"/>
        </w:rPr>
        <w:t>emisă de către CONSILIUL JUDEŢEAN OLT,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</w:t>
      </w:r>
      <w:r>
        <w:rPr>
          <w:rFonts w:cs="Verdana" w:ascii="Verdana" w:hAnsi="Verdana"/>
          <w:spacing w:val="-3"/>
          <w:sz w:val="28"/>
          <w:szCs w:val="28"/>
        </w:rPr>
        <w:t xml:space="preserve"> Slatina</w:t>
      </w:r>
      <w:r>
        <w:rPr>
          <w:rFonts w:cs="Arial" w:ascii="Verdana" w:hAnsi="Verdana"/>
          <w:color w:val="000000"/>
          <w:sz w:val="28"/>
          <w:szCs w:val="28"/>
        </w:rPr>
        <w:t>, Bd. A.I.Cuza, nr. 14,</w:t>
      </w:r>
      <w:r>
        <w:rPr>
          <w:rFonts w:cs="Arial" w:ascii="Verdana" w:hAnsi="Verdana"/>
          <w:sz w:val="28"/>
          <w:szCs w:val="28"/>
        </w:rPr>
        <w:t xml:space="preserve">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Execuţia lucrărilor „întreţinere îmbrăcăminţi asfaltice (plombe) pe drumurile judeţene:DJ 643, DJ 644, DJ 657D, DJ657B, DJ546B, DJ 703C, DJ657, DJ 546E, DJ546A, DJ 679, DJ 543, DJ 544, DJ 642, DJ 546, DJ653, DJ 677, DJ 678, DJ 604,DJ 703, DJ 703D, DJ 641”, COD CPV-45233142-6, s-a solicitat admiterea contestaţiei şi anularea tuturor actelor administrative atacate, constatând nelegalitatea excluderii societăţii sale din procedura de achiziţie publică mai sus menţionată, şi obligarea autorităţii contractante de a stabili oferta câştigătoare din procedura menţionată mai sus după analiză şi a ofertelor societăţii sal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 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S.C. MARSILVA COM SRL în contradictoriu cu</w:t>
      </w:r>
      <w:r>
        <w:rPr>
          <w:rFonts w:cs="Arial" w:ascii="Verdana" w:hAnsi="Verdana"/>
          <w:sz w:val="28"/>
          <w:szCs w:val="28"/>
        </w:rPr>
        <w:t xml:space="preserve"> CONSILIUL JUDEŢEAN OLT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46:00Z</dcterms:created>
  <dc:creator>Alia Mekkaoui</dc:creator>
  <dc:description/>
  <cp:keywords/>
  <dc:language>en-US</dc:language>
  <cp:lastModifiedBy>Carina Zarnescu</cp:lastModifiedBy>
  <dcterms:modified xsi:type="dcterms:W3CDTF">2008-06-20T07:44:00Z</dcterms:modified>
  <cp:revision>11</cp:revision>
  <dc:subject/>
  <dc:title/>
</cp:coreProperties>
</file>