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66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0C7 / 36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1.844 din 28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52 din 04.01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Filiala de Intretinere si Servicii Energetice "Electrica Serv" SA - Sucursala de Intretinere si Servicii Energetice "Electrica Moldova" cu sediul in Bacau, str. Stefan cel Mare nr. 28, judetul Bacau, avand codul unic de inregistrare 17535858</w:t>
      </w:r>
      <w:r>
        <w:rPr>
          <w:rFonts w:cs="Verdana" w:ascii="Verdana" w:hAnsi="Verdana"/>
          <w:sz w:val="28"/>
          <w:szCs w:val="28"/>
          <w:lang w:val="ro-RO"/>
        </w:rPr>
        <w:t xml:space="preserve">, i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de atribuie a contractelor transmisa prin adresa nr. 2378 din 20.12.2007, de către SC E.ON Moldova Distributie SA, cu sediul în Iasi, </w:t>
      </w:r>
      <w:r>
        <w:rPr>
          <w:rFonts w:cs="Verdana" w:ascii="Verdana" w:hAnsi="Verdana"/>
          <w:sz w:val="28"/>
          <w:szCs w:val="28"/>
        </w:rPr>
        <w:t xml:space="preserve">str. Sf. Petru Movila nr 74, </w:t>
      </w:r>
      <w:r>
        <w:rPr>
          <w:rFonts w:eastAsia="MS Mincho;ＭＳ 明朝" w:cs="Verdana" w:ascii="Verdana" w:hAnsi="Verdana"/>
          <w:sz w:val="28"/>
          <w:szCs w:val="28"/>
        </w:rPr>
        <w:t xml:space="preserve">judetul Iasi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  <w:szCs w:val="28"/>
        </w:rPr>
        <w:t>negociere cu publicare prealabila a unui anunt de participare</w:t>
      </w:r>
      <w:r>
        <w:rPr>
          <w:rFonts w:cs="Verdana" w:ascii="Verdana" w:hAnsi="Verdana"/>
          <w:sz w:val="28"/>
          <w:szCs w:val="28"/>
          <w:lang w:val="ro-RO"/>
        </w:rPr>
        <w:t xml:space="preserve">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 xml:space="preserve">servicii de “reparatii la firide de bransament si firide de palier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contestat </w:t>
      </w:r>
      <w:r>
        <w:rPr>
          <w:rFonts w:eastAsia="MS Mincho;ＭＳ 明朝" w:cs="Verdana" w:ascii="Verdana" w:hAnsi="Verdana"/>
          <w:sz w:val="28"/>
          <w:szCs w:val="28"/>
        </w:rPr>
        <w:t xml:space="preserve">modul de anuntare a procedurii de achizitie, modul de stabilire a valorii estimate, fara TVA, a contractelor, modul de preselectie a candidatilor, solicitarea de a se prezenta oferta economica pentru operatiuni si cantitati fictive, modul netransparent de selectare a candidatilor, modul netransparent de purtare a negocierilor in etapa a II a si a solicitat anularea hotararii de atribuire a contractelor, obligarea autoritatii contractante la reanalizarea documentelor de calificare depuse de candidatii selectati si a modului de indeplinire a cerintelor tehnice impuse prin documentatia de atribuire de catre ofertele negociat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Cs w:val="18"/>
        </w:rPr>
        <w:t xml:space="preserve">respinge, ca nefondata, contestatia nr. </w:t>
      </w:r>
      <w:r>
        <w:rPr>
          <w:rFonts w:cs="Verdana" w:ascii="Verdana" w:hAnsi="Verdana"/>
          <w:lang w:val="ro-RO"/>
        </w:rPr>
        <w:t>11.844 din 28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C Filiala de Intretinere si Servicii Energetice "Electrica Serv" SA - Sucursala de Intretinere si Servicii Energetice "Electrica Moldova"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SC E.ON Moldova Distributie 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23T14:26:00Z</cp:lastPrinted>
  <dcterms:modified xsi:type="dcterms:W3CDTF">2008-01-28T09:56:00Z</dcterms:modified>
  <cp:revision>888</cp:revision>
  <dc:subject/>
  <dc:title>C</dc:title>
</cp:coreProperties>
</file>