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661/2C2/25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9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3410/17.06.2008 formulată de </w:t>
      </w:r>
      <w:r>
        <w:rPr>
          <w:rFonts w:cs="Arial" w:ascii="Verdana" w:hAnsi="Verdana"/>
          <w:sz w:val="28"/>
          <w:szCs w:val="28"/>
        </w:rPr>
        <w:t xml:space="preserve"> SC ROMOLD SRL cu sediul în Vaslui, str. Războieni nr.18, judeţul Vaslui, având număr de înregistrare la Oficiul Registrului Comerţului J37/252/1998, cod unic de înregistrare 10946619, reprezentată prin Mihoci Vasile - administrator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SPITALUL CLINIC DE RECUPERARE IAŞI, cu sediul în</w:t>
      </w:r>
      <w:r>
        <w:rPr>
          <w:rFonts w:cs="Arial" w:ascii="Verdana" w:hAnsi="Verdana"/>
          <w:sz w:val="28"/>
          <w:szCs w:val="28"/>
        </w:rPr>
        <w:t xml:space="preserve"> Iaşi</w:t>
      </w:r>
      <w:r>
        <w:rPr>
          <w:rFonts w:cs="Arial" w:ascii="Verdana" w:hAnsi="Verdana"/>
          <w:color w:val="000000"/>
          <w:sz w:val="28"/>
          <w:szCs w:val="28"/>
        </w:rPr>
        <w:t xml:space="preserve">, str. Pantelimon Halipa, nr.14, judeţul Iaş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pază, protecţie şi securitate la Spitalul Clinic de Recuperare Iaşi”, cod CPV 74613000-9, s-a solicitat anularea procedurii de atribuire a contractului de achiziţie publică în cauză şi suspendarea procedurii până la soluţionarea prezentei contestaţ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SC ROMOLD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PITALUL CLINIC DE RECUPERARE IAŞI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00:00Z</dcterms:created>
  <dc:creator>Alia Mekkaoui</dc:creator>
  <dc:description/>
  <cp:keywords/>
  <dc:language>en-US</dc:language>
  <cp:lastModifiedBy>Carina Zarnescu</cp:lastModifiedBy>
  <cp:lastPrinted>2008-05-15T14:16:00Z</cp:lastPrinted>
  <dcterms:modified xsi:type="dcterms:W3CDTF">2008-06-20T07:45:00Z</dcterms:modified>
  <cp:revision>13</cp:revision>
  <dc:subject/>
  <dc:title/>
</cp:coreProperties>
</file>