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663 / 356 C4 /214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11162 din 27.05.2008, depusă de Beca Zoiţa domiciliată în Brăila, str. Tineretului, nr. 45, bl. A 52, sc.2, et.1, ap.3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procesului verbal de completare documente din 26.05.2008 încheiat cu ocazia concesionării prin licitaţie cu strigare a suprafeţei de 34,89 ha teren agricol şi 0,21 ha teren neagricol, teren preluat prin H.G. nr. 207/2007 situat în intravilanul municipiului Brăila, emis de  Agenţia Domeniilor Statului, cu sediul în Bucureşti, str. Ştirbei Vodă, nr. 43, sector 1, s-a solicitat „soluţionarea favorabilă a contestaţiei, admiterea contestatoarei la licitaţie ca fiind singura soluţie corectă sau în cazul abuzului săvârşit de comisie, desfiinţarea acesteia şi înfiinţarea unei noi comisii echidistante faţă de toţi ofertanţii şi nediscriminatori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În baza art. 278 alin. (1) şi (5) din Ordonanţa de Urgenţă a Guvernului nr. 34/2006 privind atribuirea contractelor de achiziţie publică, a contractelor de concesiune de lucrări publice şi a contractelor de concesiune de servicii, cu modificările şi completările ulterioare, pentru considerentele cuprinse în motivare, respinge ca inadmisibilă contestaţia depusă de Beca Zoiţ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6:00Z</dcterms:created>
  <dc:creator> </dc:creator>
  <dc:description/>
  <cp:keywords/>
  <dc:language>en-US</dc:language>
  <cp:lastModifiedBy>Daniela Puiu</cp:lastModifiedBy>
  <cp:lastPrinted>2007-06-05T16:40:00Z</cp:lastPrinted>
  <dcterms:modified xsi:type="dcterms:W3CDTF">2008-06-20T09:28:00Z</dcterms:modified>
  <cp:revision>3</cp:revision>
  <dc:subject/>
  <dc:title>p</dc:title>
</cp:coreProperties>
</file>