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2664/C1/2304</w:t>
      </w:r>
    </w:p>
    <w:p>
      <w:pPr>
        <w:pStyle w:val="Normal"/>
        <w:jc w:val="center"/>
        <w:rPr>
          <w:rFonts w:ascii="Verdana" w:hAnsi="Verdana" w:cs="Arial"/>
          <w:b/>
          <w:b/>
          <w:sz w:val="28"/>
          <w:szCs w:val="28"/>
          <w:lang w:val="ro-RO"/>
        </w:rPr>
      </w:pPr>
      <w:r>
        <w:rPr>
          <w:rFonts w:cs="Arial" w:ascii="Verdana" w:hAnsi="Verdana"/>
          <w:b/>
          <w:sz w:val="28"/>
          <w:szCs w:val="28"/>
          <w:lang w:val="ro-RO"/>
        </w:rPr>
        <w:t>Data: 19.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9/03.06.2008, înregistrată la CNSC cu nr. 11968/03.06.2008, formulată de SC MARCUS IMPEX SRL  cu sediul în Localitatea Corabia, Strada Mihai Bravu, nr. 35, Judeţul Olt, având CUI RO 6757573, înregistrată la ORC sub nr. J28/1499/1994, reprezentantă legal prin d-l Burunţia Marian, împotriva documentaţiei de atribuire elaborată de autoritatea contractantă, PRIMĂRIA COMUNEI ISLAZ, cu sediul în Comuna Islaz, Judeţul Teleorman, în carul procedurii de cerere de oferte, pentru atribuirea contractului de achiziţie publică, având drept obiect: </w:t>
      </w:r>
      <w:r>
        <w:rPr>
          <w:rFonts w:cs="Arial" w:ascii="Verdana" w:hAnsi="Verdana"/>
          <w:bCs/>
          <w:sz w:val="28"/>
          <w:szCs w:val="28"/>
          <w:lang w:val="ro-RO"/>
        </w:rPr>
        <w:t>„Reabilitare dispensar uman, Comuna Islaz, Judeţ Teleorman”</w:t>
      </w:r>
      <w:r>
        <w:rPr>
          <w:rFonts w:cs="Arial" w:ascii="Verdana" w:hAnsi="Verdana"/>
          <w:sz w:val="28"/>
          <w:szCs w:val="28"/>
          <w:lang w:val="ro-RO"/>
        </w:rPr>
        <w:t>, s-a solicitat emiterea unei decizii care să oblige autoritatea contractantă la remedierea deficienţelor constatate şi elaborarea unei documentaţii în conformitate cu prevederile legale în vig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MARCUS IMPEX SRL  în contradictoriu cu PRIMĂRIA COMUNEI ISLAZ, în calitate de autoritate contractantă.</w:t>
      </w:r>
    </w:p>
    <w:p>
      <w:pPr>
        <w:pStyle w:val="Normal"/>
        <w:ind w:firstLine="720"/>
        <w:jc w:val="both"/>
        <w:rPr/>
      </w:pPr>
      <w:r>
        <w:rPr>
          <w:rFonts w:cs="Arial" w:ascii="Verdana" w:hAnsi="Verdana"/>
          <w:sz w:val="28"/>
          <w:szCs w:val="28"/>
          <w:lang w:val="ro-RO"/>
        </w:rPr>
        <w:t xml:space="preserve">Dispune remedierea documentaţiei de atribuire cu aplicarea prevederilor art. 2 alin. (2) din OUG nr. 34/2006, coroborat cu art. 8 alin. (1) lit. a) şi b) din HG nr. 925/2006, în termen de 10 zile de la data comunicării prezente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 după efectuarea remedierilor dispuse în prezenta decizi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Iuliana Matei</cp:lastModifiedBy>
  <cp:lastPrinted>2008-06-19T10:29:00Z</cp:lastPrinted>
  <dcterms:modified xsi:type="dcterms:W3CDTF">2008-06-20T09:39:00Z</dcterms:modified>
  <cp:revision>173</cp:revision>
  <dc:subject/>
  <dc:title/>
</cp:coreProperties>
</file>