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65/ C3 / 20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 din 20.05.2008, înregistrată la CNSC sub nr. 10321/20.05.2008, SC BRAMCO CONRECOM SRL, cu sediul în comuna Măneciu, str. Tabla Buţii nr. 248, judeţul Prahova, înmatriculată la Oficiul Registrului Comerţului sub nr. J29/2678/2004, având CUI RO 17040670, reprezentată prin împuternicit Cursaru Simona, formulată împotriva procesului-verbal al şedinţei de deschidere a ofertelor, emis de către Administraţia Naţională de Meteorologie - Centrul Meteorologic Regional Muntenia, cu sediul în comuna Afumaţi, şos. Bucureşti - Urziceni </w:t>
      </w:r>
      <w:r>
        <w:rPr>
          <w:rFonts w:cs="Arial" w:ascii="Verdana" w:hAnsi="Verdana"/>
          <w:bCs/>
          <w:sz w:val="28"/>
          <w:szCs w:val="28"/>
          <w:lang w:val="ro-RO"/>
        </w:rPr>
        <w:t>nr. 6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, cerere de ofert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„Reparaţii interioare, fosă septică la SM Alexandria”, cod CPV 45453000-7,  s-</w:t>
      </w:r>
      <w:r>
        <w:rPr>
          <w:rFonts w:cs="Arial" w:ascii="Verdana" w:hAnsi="Verdana"/>
          <w:sz w:val="28"/>
          <w:szCs w:val="28"/>
          <w:lang w:val="ro-RO"/>
        </w:rPr>
        <w:t>a solicitat Consiliului „clarificarea” aspectelor privind lipsa reprezentantului societăţilor prezente din procesul-verbal al şedinţei de dechidere a ofertelor precum şi acela privind controlul documentelor depuse de ofertaţii participanţi în procedura de atribuire, în cadrul şedinţei de deschidere a ofertelo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decizie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454" w:footer="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9:00Z</dcterms:created>
  <dc:creator> </dc:creator>
  <dc:description/>
  <cp:keywords/>
  <dc:language>en-US</dc:language>
  <cp:lastModifiedBy>Ioana Teodorescu</cp:lastModifiedBy>
  <cp:lastPrinted>2008-06-19T10:22:00Z</cp:lastPrinted>
  <dcterms:modified xsi:type="dcterms:W3CDTF">2008-06-20T07:08:00Z</dcterms:modified>
  <cp:revision>3</cp:revision>
  <dc:subject/>
  <dc:title>C</dc:title>
</cp:coreProperties>
</file>