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667/C3/19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9.06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sub nr. 10140/19.05.2008, depusă de SC SUBARU MOTORS TRADING SRL, cu sediul în com. Tunari, Şoseaua de Centură nr. 30A, judeţul Ilfov, înmatriculată la Oficiul Registrului Comerţului sub nr. J23/601/2006, având CUI 17214459, reprezentată convenţional în baza împuternicirii avocaţiale nr.119641/15.05.2008, de SCA „Nestor Nestor Diculescu Kingston Petersen”, cu sediul în Bucureşti, şos. Bucureşti – Ploieşti nr. 1A, sector 1, formulată împotriva Hotărârii nr. 1 cuprinsă în Raportul procedurii, emis de INSPECTORATUL GENERAL AL POLIŢIEI ROMÂNE (IGPR), cu sediul în Bucureşti, şos. Ştefan cel Mare, nr. 13 - 15, sector 2, în calitate de autoritate contractantă, în cadrul procedurii de licitaţie deschisă organizată în vederea atribuirii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MIJLOACE DE TRANSPORT – LEASING FINANCIAR”, cod CPV 34114200-1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privire la lotul nr. 10, s-a solicitat Consiliulu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în parte a raportului procedurii prin care se declară câştigător ofertantul SC AGER LEASING IFN S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rea sau obligarea autorităţii contractante să respingă ca inacceptabilă oferta SC AGER LEASING IFN S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sau obligarea autorităţii contractante să anuleze procedura de atribui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să dispună reorganizarea procedurii de atribuire.</w:t>
      </w:r>
    </w:p>
    <w:p>
      <w:pPr>
        <w:pStyle w:val="Normal"/>
        <w:ind w:left="105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ererea de intervenţie în interes propriu, nr. LZ 2991/02.06.2008, înregistrată la CNSC sub nr. 11925/03.06.2008, SC AGER LEASING IFN SA, cu sediul în Giurgiu, str. Portului nr. 2, jud. Giurgiu, înmatriculată la Oficiul Registrului Comerţului sub nr. J52/216/1999, având CUI RO12354400, cu adresa de corespondenţă în Bucureşti, str. Lt. Av. Marcel Andreescu nr. 29, sector 1, cp 011646, a solicitat Consiliului admiterea cererii de intervenţie, respingerea contestaţiei înaintate de SC SUBARU MOTORS TRADING SRL, menţinerea actelor emise în procedura de atribuire şi continuarea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excepţia lipsei de competenţă a Consiliului,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excepţiile de tardivitate şi inadmisibilitate a contestaţiei şi completărilor la aceasta, invocate de autoritatea contractantă şi de intervenientă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excepţia privind lipsa capacităţii procesuale active a contestatoar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SC SUBARU MOTORS TRADING SRL ca nefondată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cererea de intervenţie în interes propriu formulată de SC Ager Leasing IFN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">
    <w:name w:val="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6:00Z</dcterms:created>
  <dc:creator>Dan Cranta</dc:creator>
  <dc:description/>
  <cp:keywords/>
  <dc:language>en-US</dc:language>
  <cp:lastModifiedBy>Ioana Teodorescu</cp:lastModifiedBy>
  <cp:lastPrinted>2008-06-17T14:20:00Z</cp:lastPrinted>
  <dcterms:modified xsi:type="dcterms:W3CDTF">2008-06-20T07:09:00Z</dcterms:modified>
  <cp:revision>3</cp:revision>
  <dc:subject/>
  <dc:title/>
</cp:coreProperties>
</file>