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69/C1/22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906/29.05.2008, înregistrată la CNSC sub nr. 11684/02.06.2008, formulată de SC VEXANO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Localitatea Satu-Mare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Strada Mioriţei, nr. 6/3, Judeţ Satu-Mare 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RC sub nr.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J30/414/2001</w:t>
      </w:r>
      <w:r>
        <w:rPr>
          <w:rFonts w:cs="Arial" w:ascii="Verdana" w:hAnsi="Verdana"/>
          <w:sz w:val="28"/>
          <w:szCs w:val="28"/>
          <w:lang w:val="ro-RO"/>
        </w:rPr>
        <w:t xml:space="preserve">, având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CUI RO 14239211</w:t>
      </w:r>
      <w:r>
        <w:rPr>
          <w:rFonts w:cs="Arial" w:ascii="Verdana" w:hAnsi="Verdana"/>
          <w:sz w:val="28"/>
          <w:szCs w:val="28"/>
          <w:lang w:val="ro-RO"/>
        </w:rPr>
        <w:t xml:space="preserve">, reprezentată legal de d-l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Pintea Traian - Administrator, referitoare la procedura de atribuire a contractului de achiziţie publică, prin cerere de ofertă, având ca obiect „cazan de abur 500-700 kg/h; arzător monobloc, automatizat cu aer insuflat; schimbător de căldură cu acumulare (boiler); electropompă simplă pentru circulaţia apei calde”,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INSTITUTUL ONCOLOGIC „PROF.DR.ION CHIRICUŢĂ”, cu sediul în Localitatea Cluj-Napoca, Strada Republicii, nr. 34-36, Judeţul Cluj-Napoca, s-a contestat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rezultatul procedurii de atribuire în cauză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a contestaţia formulată de SC VEXANO SRL în contradictoriu cu INSTITUTUL ONCOLOGIC „PROF.DR.ION CHIRICUŢ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Ramona Hatingher</dc:creator>
  <dc:description/>
  <cp:keywords/>
  <dc:language>en-US</dc:language>
  <cp:lastModifiedBy>Iuliana Matei</cp:lastModifiedBy>
  <cp:lastPrinted>2008-04-10T09:26:00Z</cp:lastPrinted>
  <dcterms:modified xsi:type="dcterms:W3CDTF">2008-06-20T09:39:00Z</dcterms:modified>
  <cp:revision>48</cp:revision>
  <dc:subject/>
  <dc:title/>
</cp:coreProperties>
</file>