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70/283C7/231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9.06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68/04.06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Consiliul Naţional de Soluţionare a Contestaţiilor cu nr. 12021/04.06.2008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Prominfo S.A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u sediul în B-dul Independenţei nr. 18A, Ploieşti, judeţul Prahova, CUI 6406505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ervicii de elaborare a „Proiectului tehnic de închidere şi ecologizare Iaz Tăuşani, judeţul Caraş-Severin”,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.C. Conversmin S.A.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str. Mendeleev nr. 36-38, etaj 2, camera 34-35, sector 1, Bucureşti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deciziei de declarare neconformă a ofertei contestatoarei şi suspendarea temporară a evaluării ofer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</w:t>
      </w:r>
      <w:r>
        <w:rPr>
          <w:rFonts w:cs="Arial" w:ascii="Verdana" w:hAnsi="Verdana"/>
          <w:kern w:val="2"/>
          <w:sz w:val="28"/>
          <w:szCs w:val="28"/>
          <w:lang w:val="ro-RO"/>
        </w:rPr>
        <w:t xml:space="preserve">respinge, ca nefondat, capătul de cerere referitor la </w:t>
      </w:r>
      <w:r>
        <w:rPr>
          <w:rFonts w:cs="Arial" w:ascii="Verdana" w:hAnsi="Verdana"/>
          <w:sz w:val="28"/>
          <w:szCs w:val="28"/>
          <w:lang w:val="ro-RO"/>
        </w:rPr>
        <w:t xml:space="preserve">anularea deciziei de declarare neconformă a ofertei contestatoarei şi, ca inadmisibil, pe cel relativ la suspendarea temporară a evaluării ofertelor, din </w:t>
      </w:r>
      <w:r>
        <w:rPr>
          <w:rFonts w:cs="Arial" w:ascii="Verdana" w:hAnsi="Verdana"/>
          <w:kern w:val="2"/>
          <w:sz w:val="28"/>
          <w:szCs w:val="28"/>
          <w:lang w:val="ro-RO"/>
        </w:rPr>
        <w:t xml:space="preserve">contestaţia formulată de S.C. Prominfo S.A.,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.C. Conversmin S.A.</w:t>
      </w:r>
    </w:p>
    <w:p>
      <w:pPr>
        <w:pStyle w:val="Normal"/>
        <w:spacing w:lineRule="auto" w:line="25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28" w:right="1008" w:gutter="0" w:header="0" w:top="1008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56:00Z</dcterms:created>
  <dc:creator> </dc:creator>
  <dc:description/>
  <cp:keywords/>
  <dc:language>en-US</dc:language>
  <cp:lastModifiedBy>Aurelia Moise</cp:lastModifiedBy>
  <cp:lastPrinted>2008-04-09T17:34:00Z</cp:lastPrinted>
  <dcterms:modified xsi:type="dcterms:W3CDTF">2008-06-19T12:42:00Z</dcterms:modified>
  <cp:revision>471</cp:revision>
  <dc:subject/>
  <dc:title>C</dc:title>
</cp:coreProperties>
</file>