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2671 /5C5 / 2502</w:t>
      </w:r>
    </w:p>
    <w:p>
      <w:pPr>
        <w:pStyle w:val="Normal"/>
        <w:jc w:val="center"/>
        <w:rPr/>
      </w:pPr>
      <w:r>
        <w:rPr>
          <w:rFonts w:cs="Arial" w:ascii="Verdana" w:hAnsi="Verdana"/>
          <w:b/>
          <w:sz w:val="28"/>
          <w:szCs w:val="28"/>
          <w:lang w:val="ro-RO"/>
        </w:rPr>
        <w:t xml:space="preserve">Data: 19.06.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2739/10.06.2008, înregistrată la Consiliu sub nr. 13126/13.06.2008, formulată de SC SAMUS CONSTRUCŢII SA, cu sediul în municipiul Dej, str. Văii nr. 2, judeţul Cluj, înregistrată la Oficiul Registrului Comerţului sub nr. J12/22/1991, având CUI 202107, împotriva rezultatului procedurii de atribuire emis în cadrul procedurii de atribuire, prin licitaţie deschisă, a contractului de achiziţie publică ”Proiectarea şi execuţia lucrărilor de construcţii pentru proiectul „Platforma zonală de compostare din municipiul Dej””, organizată de autoritatea contractantă MUNICIPIUL DEJ, cu sediul în municipiul Dej, str. 1 Mai nr. 2, judeţul Cluj, s-a solicitat anularea acestuia şi „emiterea unei noi decizii, prin care să fie declarată câştigătoare oferta depusă de societatea noastră având în vedere că ne-am încadrat în criteriul preţul cel mai mic şi al faptului că oferta societăţii noastre a fost respinsă fără a fi motivată”.</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SAMUS CONSTRUCŢII SA, cu sediul în municipiul Dej, str. Văii nr. 2, judeţul Cluj, în contradictoriu cu autoritatea contractantă MUNICIPIUL DEJ, cu sediul în municipiul Dej, str. 1 Mai nr. 2, judeţul Cluj, ca neîntemeiată şi 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0" w:right="72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2:06:00Z</dcterms:created>
  <dc:creator>Daniela Uifalean</dc:creator>
  <dc:description/>
  <cp:keywords/>
  <dc:language>en-US</dc:language>
  <cp:lastModifiedBy>Loredana Mondoc</cp:lastModifiedBy>
  <dcterms:modified xsi:type="dcterms:W3CDTF">2008-06-20T07:58:00Z</dcterms:modified>
  <cp:revision>18</cp:revision>
  <dc:subject/>
  <dc:title/>
</cp:coreProperties>
</file>