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672/ 2C2 /23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9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12005/04.06.2008, transmisă prin fax şi sub nr.12298/06.06.2008, depusă în original, de către consorţiul alcătuit din S.C. COSMOTE RMT S.A. cu sediul social în Bucureşti, str. Nicolae Titulescu, nr.4-8, America House, Aripa de vest, etaj 5 şi 6, sector 1, înregistrată la Oficiul Registrului Comerţului sub nr. J40/443/1999, având Cod Unic de Înregistrare RO 11952970, şi S.C. ROMTELECOM S.A. cu sediul social în Bucureşti, str. Gârlei, nr.1 B, sector 1 înregistrată la Oficiul Registrului Comerţului sub nr. J40/8926/1997, având Cod Unic de Înregistrare RO 427320  reprezentată legal de domnul Robert Seidner, având funcţia de Director Vânzări Divizia Centru,  împotriva rezultatului procedurii comunicat prin adresa cu numărul 22188/30.05.2008, emis de E.ON.GAZ DISTRIBUŢIE S.A., în calitate de autoritate contractantă, cu sediul în Tg. Mureş, str. Gheorghe Doja, nr.64-68, judeţul Mureş,  în cadrul procedurii de ″negociere cu publicarea prealabilă a unui anunţ de participare″ pentru atribuirea contractului de achiziţie publică de ″Achiziţie de servicii de telefonie mobilă şi date″, cod CPV 32250000-0 şi 64212000-5, prin incheierea unui acord cadru, s-a solicitat o nouă evaluare a ofertelor depuse, anularea adresei mai sus menţionate şi ca urmare declararea ofertei sale ca fiind câştigăt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consorţiul alcătuit din S.C. COSMOTE RMT S.A. şi S.C. ROMTELECOM S.A. în contradictoriu cu E.ON.GAZ DISTRIBUŢIE S.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15:00Z</dcterms:created>
  <dc:creator>Mioara Dobre</dc:creator>
  <dc:description/>
  <cp:keywords/>
  <dc:language>en-US</dc:language>
  <cp:lastModifiedBy>Carina Zarnescu</cp:lastModifiedBy>
  <cp:lastPrinted>2008-06-19T14:16:00Z</cp:lastPrinted>
  <dcterms:modified xsi:type="dcterms:W3CDTF">2008-06-20T07:45:00Z</dcterms:modified>
  <cp:revision>26</cp:revision>
  <dc:subject/>
  <dc:title>CONSILIUL   NAŢIONAL   DE SOLUŢIONARE A CONTESTAŢIILOR</dc:title>
</cp:coreProperties>
</file>