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74/ C9 /2299</w:t>
      </w:r>
    </w:p>
    <w:p>
      <w:pPr>
        <w:pStyle w:val="Normal"/>
        <w:ind w:right="288" w:hanging="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945/03.06.2008, formulată de SC IZADEL SRL, cu sediul în Petroşani, B-dul 1 Decembrie 1918 nr. 87 parter, judeţul Hunedoara, înmatriculată la Registrul Comerţului sub nr. J20/445/2005,</w:t>
      </w:r>
      <w:r>
        <w:rPr>
          <w:rFonts w:cs="Arial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od fiscal RO 17365559, reprezentată legal prin Delia Lese - administrator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mpotriva documentaţiei de atribuire întocmită de PRIMĂRIA MUNICIPIULUI DEVA,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cu sediul în Deva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 Piaţa Unirii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nr. 4, judeţul Hunedoara, în calitate de autoritatea contractantă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Verdana" w:ascii="Verdana" w:hAnsi="Verdana"/>
          <w:spacing w:val="-6"/>
          <w:sz w:val="28"/>
          <w:szCs w:val="28"/>
          <w:lang w:val="ro-RO"/>
        </w:rPr>
        <w:t>n cadrul procedurii organizată pentru concesionarea serviciului de salubrizare având ca obiect „Dezinsecţie, dezinfecţie şi deratizare", cod CPV 74721000-9 şi 90250000-4, s-a solicitat diminuarea cuantumului garanţiei de partcipare 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pacing w:val="-6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PRIMĂRIA MUNICIPIULUI DE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 </dc:creator>
  <dc:description/>
  <cp:keywords/>
  <dc:language>en-US</dc:language>
  <cp:lastModifiedBy>Florentina Dragan</cp:lastModifiedBy>
  <cp:lastPrinted>2008-06-19T12:01:00Z</cp:lastPrinted>
  <dcterms:modified xsi:type="dcterms:W3CDTF">2008-06-20T07:41:00Z</dcterms:modified>
  <cp:revision>2</cp:revision>
  <dc:subject/>
  <dc:title/>
</cp:coreProperties>
</file>