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678/ C9 /22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1595/30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S VISION SRL, cu sediul în Braşov, Str. Iuliu Maniu, nr.43, judeţul Braşov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08/1293/2002, având CUI RO14911621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prezentată legal prin Răzvan Bâgiu–administrator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a contractului „</w:t>
      </w:r>
      <w:r>
        <w:rPr>
          <w:rFonts w:cs="Arial" w:ascii="Verdana" w:hAnsi="Verdana"/>
          <w:sz w:val="28"/>
          <w:szCs w:val="28"/>
        </w:rPr>
        <w:t>aplicaţie software” elaborat</w:t>
      </w:r>
      <w:r>
        <w:rPr>
          <w:rFonts w:cs="Arial" w:ascii="Verdana" w:hAnsi="Verdana"/>
          <w:sz w:val="28"/>
          <w:szCs w:val="28"/>
          <w:lang w:val="ro-RO"/>
        </w:rPr>
        <w:t xml:space="preserve">ă de </w:t>
      </w:r>
      <w:r>
        <w:rPr>
          <w:rFonts w:cs="Arial" w:ascii="Verdana" w:hAnsi="Verdana"/>
          <w:sz w:val="28"/>
          <w:szCs w:val="28"/>
        </w:rPr>
        <w:t xml:space="preserve">SPITALUL CLINIC DE ORTOPEDIE, TRAUMATOLOGIE ŞI TBC OSTEOARTICULAR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</w:rPr>
        <w:t>FOI</w:t>
      </w:r>
      <w:r>
        <w:rPr>
          <w:rFonts w:cs="Arial" w:ascii="Verdana" w:hAnsi="Verdana"/>
          <w:sz w:val="28"/>
          <w:szCs w:val="28"/>
          <w:lang w:val="ro-RO"/>
        </w:rPr>
        <w:t>ŞOR</w:t>
      </w:r>
      <w:r>
        <w:rPr>
          <w:rFonts w:cs="Arial" w:ascii="Verdana" w:hAnsi="Verdana"/>
          <w:sz w:val="28"/>
          <w:szCs w:val="28"/>
        </w:rPr>
        <w:t xml:space="preserve">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-dul. Ferdinand nr.35-37, sector 2, în calitate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, s-a solicitat „anularea în parte a documentaţiei de atribuire, precum şi a actelor de clarificări nr. 4462/28.05.2008 şi 4480/29.05.2008” în sensul eliminării din aceste documente a cerinţelor privind solvabilitate patrimonială, prezentarea a minim 3 recomandări de la instituţii de dimensiuni şi profil similar din Bucureşti, prezentarea unui demo, precum şi „corectarea” grilei factorilor de evalu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CS VISION SRL în contradictoriu cu SPITALUL CLINIC DE OTOPEDIE, TRAUMATOLOGIE ŞI TBC OSTEOARTICULAR „FOIŞOR”, după cum urmează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ererea de eliminarea cerinţei privind solvabilitatea patrimonial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ererea privind eliminarea localizării geografice a beneficiarilor care completează recomandările şi dispune eliminarea sintagmei „din Bucureşti”, cu menţinerea restului cerinţei privind factorul „experienţă similară”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ererea de modificare a ponderilor factorilor de evaluare, ş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ererea de eliminare a solicitării privind prezentarea unui demo a program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ăsura dispusă de Consiliu va fi pusă în aplicare de autoritatea contractantă în termen de 10 zile de la data primi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2:00Z</dcterms:created>
  <dc:creator> </dc:creator>
  <dc:description/>
  <cp:keywords/>
  <dc:language>en-US</dc:language>
  <cp:lastModifiedBy>Florentina Dragan</cp:lastModifiedBy>
  <cp:lastPrinted>2008-06-19T12:42:00Z</cp:lastPrinted>
  <dcterms:modified xsi:type="dcterms:W3CDTF">2008-06-20T07:42:00Z</dcterms:modified>
  <cp:revision>2</cp:revision>
  <dc:subject/>
  <dc:title/>
</cp:coreProperties>
</file>