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679/C3/244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 12862/11.06.2008, depusă de SC TEHNOLOGICA RADION SRL, cu sediul în Bucureşti, str. Dâmboviţa nr. 59-61, sector 6, înmatriculată la Oficiul Registrului Comerţului sub nr. J40/13360/1993, având CUI RO 4022079, reprezentată legal de Berna Theodor – Director General, formulată împotriva procedurii licitaţie deschisă, organizată de CONSILIUL JUDEŢEAN TULCEA, cu sediul în Tulcea, str. Păcii nr. 20, judeţul Tulcea, în calitate de autoritate contractantă, pentru atribuirea contractului de lucrări „Reabilitare DJ 222 Tulcea-Sarichioi-Enisala, km 2+530 – km 40+000, cod CPV 45233000-9”, s-a solicitat Consiliului anularea deciziei autorităţii contractante de modificare a factorilor de evaluare transmisă prin adresa nr. 5327/23.05.2008 şi anulare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r>
        <w:rPr>
          <w:rFonts w:cs="Arial" w:ascii="Verdana" w:hAnsi="Verdana"/>
          <w:bCs/>
          <w:sz w:val="28"/>
          <w:szCs w:val="28"/>
          <w:lang w:val="ro-RO"/>
        </w:rPr>
        <w:t xml:space="preserve"> prin stabilirea unui nou termen de depunere a ofertelor care va fi </w:t>
      </w:r>
      <w:r>
        <w:rPr>
          <w:rFonts w:cs="Verdana" w:ascii="Verdana" w:hAnsi="Verdana"/>
          <w:sz w:val="28"/>
          <w:szCs w:val="28"/>
          <w:lang w:val="ro-RO"/>
        </w:rPr>
        <w:t>cel puţin egal cu 41 de zile de la data comunicării măsurii de către autoritatea contractantă</w:t>
      </w:r>
      <w:r>
        <w:rPr>
          <w:rFonts w:cs="Arial" w:ascii="Verdana" w:hAnsi="Verdana"/>
          <w:bCs/>
          <w:sz w:val="28"/>
          <w:szCs w:val="28"/>
          <w:lang w:val="ro-RO"/>
        </w:rPr>
        <w:t>. Măsura dispusă va fi dusă la îndeplinire în termen de maxim 10 zile de la data luării la cunoştinţă despre conţinutul prezentei, cu comunicarea acesteia de îndată tuturor participanţilor în procedur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14:00Z</dcterms:created>
  <dc:creator>Dan Cranta</dc:creator>
  <dc:description/>
  <cp:keywords/>
  <dc:language>en-US</dc:language>
  <cp:lastModifiedBy>Ioana Teodorescu</cp:lastModifiedBy>
  <cp:lastPrinted>2008-06-19T13:47:00Z</cp:lastPrinted>
  <dcterms:modified xsi:type="dcterms:W3CDTF">2008-06-20T07:09:00Z</dcterms:modified>
  <cp:revision>3</cp:revision>
  <dc:subject/>
  <dc:title/>
</cp:coreProperties>
</file>