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83 / C6 /20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6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21 din 23.05.2008, înregistrată la C.N.S.C. cu nr. 10.844 din 23.05.2008, depusă de S.C. BIF-CON S.R.L., cu sediul în Botoşani, Str. 1 Decembrie nr. 9A, jud. Botoşani, înregistrată la Oficiul Registrului Comerţului sub nr. J07/100/2000, având CIF RO 12976136, împotriva deciziei de atribuire, emisă de CONSILIUL LOCAL AL COMUNEI UNGURENI, cu sediul în comuna Ungureni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jud. Botoşani, în calitate de autoritate contractantă, în cadrul procedurii de atribuire, prin cerere de oferte, a contractului de achiziţie publică de lucrări „Şcoala cu clasele I-VIII, sat Ungureni, comuna Ungureni, judeţul Botoşani” se solicită anularea deciziei autorităţii contractante şi obligarea acesteia la continuarea procedurii de evaluare a ofertelor depuse, din punct de vedere financiar şi al duratei de execu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BIF-CON S.R.L., cu sediul în Botoşani, Str. 1 Decembrie nr. 9A, jud. Botoşani, în contradictoriu cu CONSILIUL LOCAL AL COMUNEI UNGURENI, cu sediul în comuna Ungureni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jud. Botoşani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08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41:00Z</dcterms:created>
  <dc:creator>sile</dc:creator>
  <dc:description/>
  <cp:keywords/>
  <dc:language>en-US</dc:language>
  <cp:lastModifiedBy>Cristina Solea</cp:lastModifiedBy>
  <cp:lastPrinted>2008-02-27T13:33:00Z</cp:lastPrinted>
  <dcterms:modified xsi:type="dcterms:W3CDTF">2008-06-23T04:54:00Z</dcterms:modified>
  <cp:revision>27</cp:revision>
  <dc:subject/>
  <dc:title>CONSILIUL   NAŢIONAL   DE SOLUŢIONARE A CONTESTAŢIILOR</dc:title>
</cp:coreProperties>
</file>