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85 / 357C4 / 1769</w:t>
      </w:r>
    </w:p>
    <w:p>
      <w:pPr>
        <w:pStyle w:val="Normal"/>
        <w:jc w:val="center"/>
        <w:rPr/>
      </w:pPr>
      <w:r>
        <w:rPr>
          <w:rFonts w:cs="Arial" w:ascii="Verdana" w:hAnsi="Verdana"/>
          <w:b/>
          <w:sz w:val="28"/>
          <w:szCs w:val="28"/>
          <w:lang w:val="ro-RO"/>
        </w:rPr>
        <w:t>Data: 19.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893 din 08.05.2008, înregistrată la Consiliul Naţional de Soluţionare a Contestaţiilor cu nr. 9096 din 08.05.2008, completata prin contestaţia nr. 892 din 08.05.2008, înregistrată la Consiliul Naţional de Soluţionare a Contestaţiilor cu nr. 9275 din 09.05.2008, depusă de S.C. Eco Fire Sistems S.R.L. cu sediul în Constanta, str. Badea Cartan nr. 3, judetul Constanta,</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13/2144/2001, CUI RO 14356289, împotriva documentatiei de atribuire elaborata de catre Spitalul Judetean de Urgenta Buzau cu sediul în Buzau, str. Maresal Averescu nr. 2 bis, judetul Buzau, în calitate de autoritate contractantă, in cadrul procedurii privind atribuirea acordului cadru avand ca obiect „servicii de colectare, de transport si de eliminare a deseurilor spitalicesti”, s-a solicitat anularea actelor administrative ale autoritatii contractante constand in modificarile aduse documentatiei de atribuire din data de 06.05.2008 si din data de 07.05.2008, anularea actului autoritatii contractante constand in conditionarea participarii la licitatie de intocmirea unui angajament de plata a unui comision catre consultantul organizator, obligarea autoritatii contractante la refacerea intregii documentatii atacate cu respectarea intocmai a prevederilor legale enuntate in contestati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pPr>
      <w:r>
        <w:rPr/>
        <w:t xml:space="preserve">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w:t>
      </w:r>
      <w:r>
        <w:rPr>
          <w:rFonts w:cs="Arial"/>
          <w:szCs w:val="28"/>
        </w:rPr>
        <w:t>S.C. Eco Fire Sistems S.R.L.</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w:t>
      </w:r>
      <w:r>
        <w:rPr>
          <w:rFonts w:cs="Verdana" w:ascii="Verdana" w:hAnsi="Verdana"/>
          <w:sz w:val="28"/>
          <w:szCs w:val="28"/>
          <w:lang w:val="ro-RO"/>
        </w:rPr>
        <w:t>, cu modificările şi completările ulterioare</w:t>
      </w:r>
      <w:r>
        <w:rPr>
          <w:rFonts w:cs="Arial" w:ascii="Verdana" w:hAnsi="Verdana"/>
          <w:sz w:val="28"/>
          <w:szCs w:val="28"/>
          <w:lang w:val="es-ES"/>
        </w:rPr>
        <w:t>.</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51:00Z</dcterms:created>
  <dc:creator>Adriana Vancica</dc:creator>
  <dc:description/>
  <cp:keywords/>
  <dc:language>en-US</dc:language>
  <cp:lastModifiedBy>Daniela Puiu</cp:lastModifiedBy>
  <cp:lastPrinted>2008-06-19T16:04:00Z</cp:lastPrinted>
  <dcterms:modified xsi:type="dcterms:W3CDTF">2008-06-20T09:25:00Z</dcterms:modified>
  <cp:revision>175</cp:revision>
  <dc:subject/>
  <dc:title/>
</cp:coreProperties>
</file>