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2686/ C9 /2480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19.06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13024/  12.06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INTERGROUP ENGENEERING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RL, cu sediul în Bucureşti, b-dul Nicolae Titulescu nr. 14, bl. 21, sc. A, et. 1, ap. 4, sect. 1 şi punct de lucru în Bucureşti, Splaiul Independenţei nr. 294, sector 6, având CUI RO 13215737, reprezentată prin Novac Silviu Florin-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bCs/>
          <w:sz w:val="28"/>
          <w:szCs w:val="28"/>
          <w:lang w:val="ro-RO"/>
        </w:rPr>
        <w:t>„procesului verbal”</w:t>
      </w:r>
      <w:r>
        <w:rPr>
          <w:rFonts w:cs="Arial" w:ascii="Verdana" w:hAnsi="Verdana"/>
          <w:sz w:val="28"/>
          <w:szCs w:val="28"/>
          <w:lang w:val="ro-RO"/>
        </w:rPr>
        <w:t xml:space="preserve"> emis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tractantă PRIMĂRIA SECTORULUI 4, cu sediul în Bucureşti, bd. George Coşbuc nr. 6-16, sector 4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 organizată pentru atribuirea contractului de servici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"proiectare pentru modernizare sistem rutier pe străzile Ipoteşti, Puşcariu Ion şi Sulina (între str. Mitropolit losif şi str. Cuţitul de Argint)”, cod CPV 74232250-1, s-a solicitat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anularea acestuia şi reevaluarea ofertelor.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Arial"/>
          <w:bCs/>
          <w:color w:val="003366"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color w:val="003366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INTERGROUP ENGINEERING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</w:rPr>
        <w:t>PRIMĂRIA SECTOR 4 BUCUREŞTI</w:t>
      </w:r>
      <w:r>
        <w:rPr>
          <w:rFonts w:cs="Arial" w:ascii="Verdana" w:hAnsi="Verdana"/>
          <w:sz w:val="28"/>
          <w:szCs w:val="28"/>
          <w:lang w:val="ro-RO"/>
        </w:rPr>
        <w:t xml:space="preserve">. Dispune </w:t>
      </w:r>
      <w:r>
        <w:rPr>
          <w:rFonts w:cs="Arial" w:ascii="Verdana" w:hAnsi="Verdana"/>
          <w:color w:val="000000"/>
          <w:sz w:val="28"/>
          <w:szCs w:val="28"/>
        </w:rPr>
        <w:t>anularea raportului procedurii, a comunicării rezultatului procedurii şi reevaluarea ofertelor în funcţie de criteriile stabilite în documentaţia de atribuire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după îndeplinirea măsurilor dispuse prin prezent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8:00Z</dcterms:created>
  <dc:creator> </dc:creator>
  <dc:description/>
  <cp:keywords/>
  <dc:language>en-US</dc:language>
  <cp:lastModifiedBy>Florentina Dragan</cp:lastModifiedBy>
  <cp:lastPrinted>2008-06-20T10:15:00Z</cp:lastPrinted>
  <dcterms:modified xsi:type="dcterms:W3CDTF">2008-06-20T08:18:00Z</dcterms:modified>
  <cp:revision>2</cp:revision>
  <dc:subject/>
  <dc:title/>
</cp:coreProperties>
</file>