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687/58 C10 / 2356</w:t>
      </w:r>
    </w:p>
    <w:p>
      <w:pPr>
        <w:pStyle w:val="Normal"/>
        <w:jc w:val="center"/>
        <w:rPr/>
      </w:pPr>
      <w:r>
        <w:rPr>
          <w:rFonts w:cs="Arial" w:ascii="Verdana" w:hAnsi="Verdana"/>
          <w:b/>
          <w:sz w:val="28"/>
          <w:szCs w:val="28"/>
        </w:rPr>
        <w:t xml:space="preserve">Data: 20.06.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127/06.06.2008, înregistrată la Consiliu sub nr. 12302/06.06.2008, completată conform adresei nr. 131/17.06.2008, înregistrată la C.N.S.C. sub nr. 13.377/17.06/2008, formulată de către S.C. INTERFLOOR SYSTEM S.R.L., cu sediul în municipiul Bucureşti, str. Rasuri nr. 1A,  sector 2, înregistrată la Oficiul Registrului Comerţului sub nr. J40/10575/2005, având C.U.Î. 15961326, împotriva „actelor emise”  în cadrul procedurii de atribuire prin „licitaţie deschisă” a contractului de achiziţie publică de furnizare, având ca obiect „Furnizare şi montare de material PVC, special pentru domeniul sanitar”, organizată de către autoritatea contractantă ADMINISTRAŢIA FONDULUI IMOBILIAR AL UNITĂŢILOR SANITARE PUBLICE SECTOR 1  cu sediul în municipiul Bucureşti, b-dul Poligrafiei nr. 4, sector 1, s-a solicitat Consiliului:  „anularea deciziei emisă de către autoritatea contractantă, prin care oferta întocmită de S.C. MV GRUP CONSTRUCT S.R.L. a fost declarată câştigătoare; constatarea faptului că oferta societăţii MV GRUP CONSTRUCT S.R.L. ... este NECONFORMĂ şi prin urmare INADMISIBILĂ; să constataţi că subscrisa societate a prezentat o ofertă acceptabilă, conformă şi corespunzătoare potrivit cerinţelor documentaţiei de atribuire ...; anularea deciziei nr. 1817/02.06.2008 prin care autoritatea contractantă a declarat oferta subscrisei societăţi ca fiind necâştigătoare; ... să obligaţi autoritatea contractantă de a emite în favoarea subscrisei societăţi decizia de atribuire a contractului de achiziţie publică ...”.</w:t>
      </w:r>
    </w:p>
    <w:p>
      <w:pPr>
        <w:pStyle w:val="Normal"/>
        <w:tabs>
          <w:tab w:val="clear" w:pos="720"/>
          <w:tab w:val="left" w:pos="1080" w:leader="none"/>
        </w:tabs>
        <w:jc w:val="both"/>
        <w:rPr>
          <w:rFonts w:cs="Arial"/>
        </w:rPr>
      </w:pPr>
      <w:r>
        <w:rPr>
          <w:rFonts w:eastAsia="Verdana" w:cs="Verdana" w:ascii="Verdana" w:hAnsi="Verdana"/>
          <w:sz w:val="28"/>
          <w:szCs w:val="28"/>
        </w:rPr>
        <w:t xml:space="preserve">   </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clear" w:pos="720"/>
          <w:tab w:val="left" w:pos="1080" w:leader="none"/>
        </w:tabs>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t>DECIDE:</w:t>
      </w:r>
    </w:p>
    <w:p>
      <w:pPr>
        <w:pStyle w:val="Normal"/>
        <w:tabs>
          <w:tab w:val="clear" w:pos="720"/>
          <w:tab w:val="left" w:pos="1080" w:leader="none"/>
        </w:tabs>
        <w:ind w:firstLine="720"/>
        <w:jc w:val="both"/>
        <w:rPr>
          <w:rFonts w:ascii="Verdana" w:hAnsi="Verdana" w:cs="Arial"/>
          <w:b/>
          <w:b/>
          <w:sz w:val="28"/>
          <w:szCs w:val="28"/>
        </w:rPr>
      </w:pPr>
      <w:r>
        <w:rPr>
          <w:rFonts w:cs="Arial" w:ascii="Verdana" w:hAnsi="Verdana"/>
          <w:b/>
          <w:sz w:val="28"/>
          <w:szCs w:val="28"/>
        </w:rPr>
        <w:tab/>
      </w:r>
    </w:p>
    <w:p>
      <w:pPr>
        <w:pStyle w:val="Normal"/>
        <w:tabs>
          <w:tab w:val="clear" w:pos="720"/>
          <w:tab w:val="left" w:pos="1080" w:leader="none"/>
        </w:tabs>
        <w:jc w:val="both"/>
        <w:rPr/>
      </w:pPr>
      <w:r>
        <w:rPr>
          <w:rFonts w:eastAsia="Verdana" w:cs="Verdana" w:ascii="Verdana" w:hAnsi="Verdana"/>
          <w:b/>
          <w:sz w:val="28"/>
          <w:szCs w:val="28"/>
        </w:rPr>
        <w:t xml:space="preserve">           </w:t>
      </w:r>
      <w:r>
        <w:rPr>
          <w:rFonts w:cs="Arial" w:ascii="Verdana" w:hAnsi="Verdana"/>
          <w:sz w:val="28"/>
          <w:szCs w:val="28"/>
        </w:rPr>
        <w:t>Admite în parte, contestaţia formulată de S.C. INTERFLOOR SYSTEM S.R.L., cu sediul în municipiul Bucureşti, str. Rasuri nr. 1A,  sector 2, în contradictoriu cu autoritatea contractantă ADMINISTRAŢIA FONDULUI IMOBILIAR AL UNITĂŢILOR SANITARE PUBLICE SECTOR 1  cu sediul în municipiul Bucureşti, b-dul Poligrafiei nr. 4, sector 1, respectiv cererea privind „anularea deciziei emisă de către autoritatea contractantă prin care oferta întocmită de MV GRUP CONSTRUCT S.R.L. a fost declarată câştigătoare” şi cererea privind „anularea deciziei nr. 1817/02.06.2008, prin care autoritatea contractantă a declarat oferta subscrisei societăţi ca fiind necâştigătoare”.</w:t>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Anulează raportul procedurii nr. 1812/30.05.2008 şi actele subsecvente şi dispune reluarea procedurii de atribuire din etapa evaluării ofertelor, în termen de 15 zile de la comunicare.</w:t>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 xml:space="preserve">Respinge cererile contestatoarei, de constatare a faptului că, „subscrisa societate a prezentat o ofertă acceptabilă, conformă şi corespunzătoare potrivit cerinţelor documentaţiei de atribuire ...” şi de obligare a autorităţii contractante „de a emite în favoarea subscrisei societăţi decizia de atribuire a contractului de achiziţie publică ...”, ca inadmisibile.  </w:t>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Respinge cererea contestatoarei, de „constatarea faptului că, oferta societăţii MV GRUP CONSTRUCT S.R.L. declarată câştigătoare de către autoritatea contractantă este NECONFORMĂ şi prin urmare, INADMISIBILĂ”, ca rămasă fără obiect.</w:t>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6-19T17:02:00Z</cp:lastPrinted>
  <dcterms:modified xsi:type="dcterms:W3CDTF">2008-06-20T09:44:00Z</dcterms:modified>
  <cp:revision>98</cp:revision>
  <dc:subject/>
  <dc:title/>
</cp:coreProperties>
</file>