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688/ C3 / 241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FN, înregistrată la CNSC sub nr. 12645/10.06.2008, depusă de SC FIBEC SA, cu sediul în Câmpina, str. Ecaterina Teodoroiu nr. 24, judeţul Prahova, cod poştal 105600, înmatriculată la Oficiul Registrului Comerţului sub nr. J29/1846/1995, având CUI RO 7904400, reprezentată prin Varlan Alexandru – Director General, formulată împotriva deciziei comunicate cu adresa nr. 4988/03.06.2008, de Consiliul Judeţean Vaslui, cu sediul în Vaslui, str. Ştefan cel Mare nr. 79, judeţul Vaslui, cod poştal 730168, în calitate de autoritate contractantă în cadrul procedurii, licitaţie deschisă, organizată pentru atribuirea contractului de achiziţie publică având ca obiect „Reabilitare reţele de alimentare cu apă şi reţele de canalizare în municipiile Vaslui şi Bîrlad şi oraşul Negreşti, judeţul Vaslui – Etapa I-a – lot 2 Bârlad”, coduri CPV 45232150-8 şi 45232400-6”, s-a solicitat Consiliului anularea deciziei de respingere a ofertei sale şi obligarea autorităţii contractante la reevalua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lipsită de interes.</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1:00Z</dcterms:created>
  <dc:creator>viorel </dc:creator>
  <dc:description/>
  <cp:keywords/>
  <dc:language>en-US</dc:language>
  <cp:lastModifiedBy>Ioana Teodorescu</cp:lastModifiedBy>
  <cp:lastPrinted>2008-06-20T09:49:00Z</cp:lastPrinted>
  <dcterms:modified xsi:type="dcterms:W3CDTF">2008-06-20T07:10:00Z</dcterms:modified>
  <cp:revision>3</cp:revision>
  <dc:subject/>
  <dc:title>C</dc:title>
</cp:coreProperties>
</file>