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9/C1/489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4491/ 20.12.2007, formulată de ASOCIEREA DE FIRME: SC COMINCO MARAMUREŞ SA BAIA MARE, SC ALCOTIM GRUP CONSTRUCT  SRL BORŞA şi SC COMINCO SA BUCUREŞTI, lider al asocierii fiind SC COMINCO MARAMUREŞ SA BAIA MARE cu sediul în Loc. Baia Mare, Str. Nucului, nr.20, Jud. Maramureş, înregistrată la ONRC sub nr. J24/532/2001, având  CUI RO 14153900, reprezentată legal prin d-l ing.Coperza Vasile – Director, împotriva comunicării rezultatului procedurii nr. 26425/13.12.2007 emis de autoritatea contractantă CONSILIUL LOCAL AL ORAŞULUI BORŞA, cu sediul în Loc. Borşa, Str. Libertăţii, nr. 46, Judeţul Maramureş, în cadrul procedurii de licitaţie deschisă pentru atribuirea contractului de achiziţie publică având ca obiect „</w:t>
      </w:r>
      <w:r>
        <w:rPr>
          <w:rFonts w:cs="Arial" w:ascii="Verdana" w:hAnsi="Verdana"/>
          <w:bCs/>
          <w:sz w:val="28"/>
          <w:szCs w:val="28"/>
        </w:rPr>
        <w:t>Campus şcolar şcoală de arte şi meserii – Grup Şcolar Borşa –Oraş Borcea, Jud.</w:t>
      </w:r>
      <w:r>
        <w:rPr>
          <w:rFonts w:cs="Arial" w:ascii="Verdana" w:hAnsi="Verdana"/>
          <w:sz w:val="28"/>
          <w:szCs w:val="28"/>
          <w:lang w:val="ro-RO"/>
        </w:rPr>
        <w:t xml:space="preserve"> Maramureş</w:t>
      </w:r>
      <w:r>
        <w:rPr>
          <w:rFonts w:cs="Arial" w:ascii="Verdana" w:hAnsi="Verdana"/>
          <w:bCs/>
          <w:sz w:val="28"/>
          <w:szCs w:val="28"/>
        </w:rPr>
        <w:t xml:space="preserve">”, cod CPV 45000000-7, </w:t>
      </w:r>
      <w:r>
        <w:rPr>
          <w:rFonts w:cs="Arial" w:ascii="Verdana" w:hAnsi="Verdana"/>
          <w:sz w:val="28"/>
          <w:szCs w:val="28"/>
          <w:lang w:val="ro-RO"/>
        </w:rPr>
        <w:t xml:space="preserve">s-a contestat actul susmenţionat.   </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ontestaţia formulată de ASOCIEREA DE FIRME: SC COMINCO MARAMUREŞ SA BAIA MARE, SC ALCOTIM GRUP CONSTRUCT  SRL BORŞA şi SC COMINCO SA BUCUREŞT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46:00Z</dcterms:created>
  <dc:creator>Ramona Hatingher</dc:creator>
  <dc:description/>
  <cp:keywords/>
  <dc:language>en-US</dc:language>
  <cp:lastModifiedBy>Florentina Dragan</cp:lastModifiedBy>
  <cp:lastPrinted>2008-01-23T14:30:00Z</cp:lastPrinted>
  <dcterms:modified xsi:type="dcterms:W3CDTF">2008-01-28T09:46:00Z</dcterms:modified>
  <cp:revision>2</cp:revision>
  <dc:subject/>
  <dc:title>CONSILIUL   NAŢIONAL   DE SOLUŢIONARE A CONTESTAŢIILOR</dc:title>
</cp:coreProperties>
</file>