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95 / C6 / 2348</w:t>
      </w:r>
    </w:p>
    <w:p>
      <w:pPr>
        <w:pStyle w:val="Normal"/>
        <w:jc w:val="center"/>
        <w:rPr>
          <w:rFonts w:ascii="Verdana" w:hAnsi="Verdana" w:cs="Arial"/>
          <w:b/>
          <w:b/>
          <w:sz w:val="28"/>
          <w:szCs w:val="28"/>
          <w:lang w:val="ro-RO"/>
        </w:rPr>
      </w:pPr>
      <w:r>
        <w:rPr>
          <w:rFonts w:cs="Arial" w:ascii="Verdana" w:hAnsi="Verdana"/>
          <w:b/>
          <w:sz w:val="28"/>
          <w:szCs w:val="28"/>
          <w:lang w:val="ro-RO"/>
        </w:rPr>
        <w:t>Data: 2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lang w:val="ro-RO"/>
        </w:rPr>
      </w:pPr>
      <w:r>
        <w:rPr>
          <w:rFonts w:cs="Arial" w:ascii="Verdana" w:hAnsi="Verdana"/>
          <w:sz w:val="28"/>
          <w:szCs w:val="28"/>
          <w:lang w:val="ro-RO"/>
        </w:rPr>
        <w:t xml:space="preserve">Prin contestaţia nr. 228 din 05.06.2008, înregistrată la C.N.S.C. cu nr. 12285 din 06.06.2008, depusă de S.C. AUTOBITTI S.R.L., cu sediul în Suceava, Calea Obcinilor nr. 43, jud. Suceava, fără alte date de identificare precizate, împotriva deciziei nr. 9261 din 02.06.2008, emisă de MUNICIPIUL ROMAN, cu sediul în Roman, Piaţa Roman Vodă nr. 1, jud. Neamţ, în cadrul procedurii de atribuire, prin cerere de oferte, a contractului de furnizare „Autoutilitară”, se solicită descalificarea ofertantului </w:t>
        <w:tab/>
        <w:t>S.C. ROMIL SERVICE S.R.L., „pentru ofertare echivocă şi înşelătoare”.</w:t>
      </w:r>
    </w:p>
    <w:p>
      <w:pPr>
        <w:pStyle w:val="Normal"/>
        <w:ind w:left="1440" w:firstLine="720"/>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AUTOBITTI S.R.L., cu sediul în Suceava, Calea Obcinilor nr. 43, jud. Suceava, în contradictoriu cu MUNICIPIUL ROMAN, cu sediul în Roman, Piaţa Roman Vodă nr.1, jud. Neamţ şi dispune anularea raportului procedurii de atribuire nr. 9255 din 31.05.2008 precum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descalificarea ofertantului</w:t>
        <w:tab/>
        <w:t>S.C. ROMIL SERVICE S.R.L.</w:t>
      </w:r>
    </w:p>
    <w:p>
      <w:pPr>
        <w:pStyle w:val="Normal"/>
        <w:ind w:firstLine="720"/>
        <w:jc w:val="both"/>
        <w:rPr/>
      </w:pPr>
      <w:r>
        <w:rPr>
          <w:rFonts w:cs="Arial" w:ascii="Verdana" w:hAnsi="Verdana"/>
          <w:sz w:val="28"/>
          <w:szCs w:val="28"/>
          <w:lang w:val="ro-RO"/>
        </w:rPr>
        <w:t>Dispune reluarea procedurii de atribuire de la etapa de evaluare a ofertelor, cu respectarea considerentelor din motiva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08:00Z</dcterms:created>
  <dc:creator>sile</dc:creator>
  <dc:description/>
  <cp:keywords/>
  <dc:language>en-US</dc:language>
  <cp:lastModifiedBy>Denisa Ion</cp:lastModifiedBy>
  <cp:lastPrinted>2007-08-10T02:49:00Z</cp:lastPrinted>
  <dcterms:modified xsi:type="dcterms:W3CDTF">2008-06-20T08:37:00Z</dcterms:modified>
  <cp:revision>12</cp:revision>
  <dc:subject/>
  <dc:title>CONSILIUL   NAŢIONAL   DE SOLUŢIONARE A CONTESTAŢIILOR</dc:title>
</cp:coreProperties>
</file>