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697/5C5/2379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329/09.06.2008, înregistrată la Consiliu sub nr. 12413/09.06.2008, formulată de SC BRAVO CONSTRUCT SRL, cu sediul în municipiul Sebeş, strada Mihail Kogălniceanu nr. 58A, ap. 11, judeţul Alba, înregistrată la Oficiul Registrului Comerţului cu nr. J01/367/1998, având CUI RO 10981810, împotriva conţinutului documentaţiei de atribuire, întocmită în cadrul procedurii de atribuire, prin cerere de oferte, a contractului de achiziţie publică de lucrări „Reabilitare clădire Şcoala cu clasele I-VIII nr 4 localitatea Cugir, jud. Alba”, având cod CPV 45000000-7, organizată de autoritatea contractantă ŞCOALA CU CLASELE I-VIII NR. 4 CUGIR, cu sediul în localitatea Cugir, strada Alexandru Sahia nr. 16, judeţul Alba, s-a solicitat obligarea autorităţii contractante de „refacere a documentaţiei de atribuir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C BRAVO CONSTRUCT SRL, cu sediul în municipiul Sebeş, strada Mihail Kogălniceanu nr. 58A, ap. 11, judeţul Alba, în contradictoriu cu autoritatea contractantă ŞCOALA CU CLASELE I-VIII NR. 4 CUGIR, cu sediul în localitatea Cugir, strada Alexandru Sahia nr. 16, judeţul Alba şi dispune anul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1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3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4:00Z</dcterms:created>
  <dc:creator>Daniela Uifalean</dc:creator>
  <dc:description/>
  <cp:keywords/>
  <dc:language>en-US</dc:language>
  <cp:lastModifiedBy>Loredana Mondoc</cp:lastModifiedBy>
  <cp:lastPrinted>2008-06-20T09:50:00Z</cp:lastPrinted>
  <dcterms:modified xsi:type="dcterms:W3CDTF">2008-06-20T07:59:00Z</dcterms:modified>
  <cp:revision>29</cp:revision>
  <dc:subject/>
  <dc:title/>
</cp:coreProperties>
</file>