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98/C1/22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3/30.05.2008, înregistrată la CNSC cu nr. 11663/02.06.2008, formulată de SC UNICAL GAZ SRL, cu sediul în Alba lulia, Str. Moţilor, nr.87, Judeţul Alba, având CUI RO4169313, reprezentată legal prin d-nul Vintan Călin Gligor - Administrator, împotriva adresei nr. 489/28.05.2008 privind comunicarea rezultatului procedurii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COALA GENERALĂ CU CLASELE I-VIII „DR. PETRU SPÂN”, COMUNA LUPŞA, JUDEŢUL ALBA, cu sediul în Loc. Lupşa, Str. Principală, nr. 5, Judeţul Alba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Lucrări de instalaţii de apă şi canalizare şi de conducte de evacuare", cod CPV 45332000-3, s-a solicitat „reanalizarea ofertei contestatorului, luându-se în considerare completarea acesteia cu documentele lipsă, depuse ulterior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UNICAL GAZ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ŞCOALA GENERALĂ CU CLASELE I-VIII „DR. PETRU SPÂN”, COMUNA LUPŞA, JUDEŢUL ALB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reevaluarea ofertelor după aplicarea prevederilor art. 77 alin. (1) din HG nr. 925/2006, coroborat cu art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202 alin. (1) din OUG nr. 34/2006 şi atribuirea contractului de achiziţie publică în cauză, cu respectarea art. 200 din aceeiaşi ordonanţă, în termen de 10 zile de la comunicarea prezentei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4:00Z</dcterms:created>
  <dc:creator> </dc:creator>
  <dc:description/>
  <cp:keywords/>
  <dc:language>en-US</dc:language>
  <cp:lastModifiedBy>Iuliana Matei</cp:lastModifiedBy>
  <cp:lastPrinted>2008-06-20T13:09:00Z</cp:lastPrinted>
  <dcterms:modified xsi:type="dcterms:W3CDTF">2008-06-20T10:22:00Z</dcterms:modified>
  <cp:revision>7</cp:revision>
  <dc:subject/>
  <dc:title>  </dc:title>
</cp:coreProperties>
</file>