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27 / 2C2 /4549;4565</w:t>
      </w:r>
    </w:p>
    <w:p>
      <w:pPr>
        <w:pStyle w:val="Normal"/>
        <w:tabs>
          <w:tab w:val="clear" w:pos="720"/>
          <w:tab w:val="left" w:pos="2618" w:leader="none"/>
        </w:tabs>
        <w:jc w:val="center"/>
        <w:rPr/>
      </w:pPr>
      <w:r>
        <w:rPr>
          <w:rFonts w:cs="Arial" w:ascii="Verdana" w:hAnsi="Verdana"/>
          <w:b/>
          <w:sz w:val="28"/>
          <w:szCs w:val="28"/>
          <w:lang w:val="ro-RO"/>
        </w:rPr>
        <w:t xml:space="preserve">Data: 08.01.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Prin contestaţia înregistrată la Consiliul Naţional de Soluţionare a Contestaţiilor sub nr.22996/03.12.2007, depusă prin fax si sub nr.23183/05.12.2007, depusa in original,  de către S.C. AGEXIMCO S.R.L., cu sediul în Bucuresti, b-dul Marasesti, nr.25, Sector 4, având Cod Unic de Înregistrare RO428091 şi număr de înregistrare la Oficiul Registrului Comerţului J40/3988/1991, împotriva comunicarii rezultatului procedurii trasmis prin adresa nr.13271/28.11.2007, emisa de către ADMINISTRATIA NATIONALA „APELE ROMANE”-DIRECTIA APELOR PRUT, având sediul in Iasi, str. Th. Vascauteanu, nr.10, în calitate de autoritate contractanta, în cadrul procedurii de „cerere de oferte” pentru atribuirea contractului de achiziţie publică de „statii radio”, s-a solicitat anularea deciziei prin care contractul de achizitie publica a fost incredintat societatii Mobilis SRL si atribuirea contractului societatii sale.</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2839/30.11.2007, depusă prin fax,  de către S.C. AXEL TELECOM&amp;SECURITY S.R.L., cu sediul în Bucuresti, str. Popa Stoica din Farcas, nr.66, sector 3, având Cod Unic de Înregistrare RO14533330 şi număr de înregistrare la Oficiul Registrului Comerţului J40/2306/2002 împotriva rezultatului procedurii, comunicat prin adresa nr.13273/28.11.2007, emisa de către ADMINISTRATIA NATIONALA „APELE ROMANE”-DIRECTIA APELOR PRUT, având sediul in Iasi, str. Th. Vascauteanu, nr.10, în calitate de autoritate contractanta, în cadrul procedurii de „cerere de oferte” pentru atribuirea contractului de achiziţie publică de „statii radio”, s-a solicitat obligarea autoritatii contractante la detalierea modului de calcul al punctajului pentru fiecare participant la procedura.</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AGEXIMCO S.R.L. în contradictoriu cu ADMINISTRATIA NATIONALA „APELE ROMANE”-DIRECTIA APELOR PRUT.</w:t>
      </w:r>
    </w:p>
    <w:p>
      <w:pPr>
        <w:pStyle w:val="Normal"/>
        <w:ind w:firstLine="720"/>
        <w:jc w:val="both"/>
        <w:rPr/>
      </w:pPr>
      <w:r>
        <w:rPr>
          <w:rFonts w:cs="Arial" w:ascii="Verdana" w:hAnsi="Verdana"/>
          <w:sz w:val="28"/>
          <w:szCs w:val="28"/>
          <w:lang w:val="ro-RO"/>
        </w:rPr>
        <w:t>În temeiul dispoziţiilor art. 278 alin. (5) din OUG nr. 34/2006 respinge ca inadmisibilă contestaţia formulată de S.C. AXEL TELECOM&amp;SECURITY S.R.L. în contradictoriu cu ADMINISTRATIA NATIONALA „APELE ROMANE”-DIRECTIA APELOR PRUT.</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8:00Z</dcterms:created>
  <dc:creator>Lucica Platica</dc:creator>
  <dc:description/>
  <cp:keywords/>
  <dc:language>en-US</dc:language>
  <cp:lastModifiedBy>Cristina Solea</cp:lastModifiedBy>
  <cp:lastPrinted>2008-01-08T10:37:00Z</cp:lastPrinted>
  <dcterms:modified xsi:type="dcterms:W3CDTF">2008-01-14T11:22:00Z</dcterms:modified>
  <cp:revision>44</cp:revision>
  <dc:subject/>
  <dc:title/>
</cp:coreProperties>
</file>