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701/5C5 / 2317 / 2322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6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ile nr.0811/02.06.2008 completată cu adresa nr.0909/16.06.2008 şi nr. 230/04.06.2008 completată cu adresa nr.245/12.06.2008, înregistrate la Consiliu sub nr. 12079/04.06.2008 şi nr.13616/18.06.2008, respectiv sub nr. 12107/04.06.2008 şi nr.13335/16.06.2008, formulate de către S.C. EUROMEDICA S.R.L. cu sediul în Cluj-Napoca, str. Corneliu Coposu, nr.101, judeţul Cluj, înregistrată la Oficiul Registrului Comerţului cu nr. J12/1502/1999, având CUI RO 12456230, şi respectiv de către S.C. INFOMEDCHIM S.R.L. cu sediul în Baia Mare, str. Dimitrie Cantemir, nr.6/8, judeţul Maramureş, înregistrată la Oficiul Registrului Comerţului cu nr. J24/766/1997, având CUI R 9970346, s-a contestat decizia autorităţii contractante de a respinge ca neconformă oferta S.C. EUROMEDICA S.R.L. pentru lotul I-reactivi de laborator, respectiv „modul de desfăşurare a etapei finale de licitaţie electronică” din cadrul procedurii de atribuire, prin cerere de oferte cu etapă finală de licitaţie electronică, a contractului de achiziţie publică privind furnizare „Lotul I- Reactivi de laborator şi Lotul II- Sticlărie şi echipamente pentru laborator”, organizată de autoritatea contractantă S.C. APASERV SATU MARE S.A., cu sediul în Satu Mare, str. Gara Ferăstrău, nr.9/A, judeţul Satu Mare, şi s-a solicitat „anularea deciziei 4769/28.05.2008 şi admiterea ofertei S.C. EUROMEDICA S.R.L.” şi respectiv ”reluarea etapei finale de licitaţie electronică la o altă dată hotărâtă de autoritatea contractantă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nstată nulitatea contestaţiei formulată de S.C. EUROMEDICA S.R.L. cu sediul în Cluj-Napoca, str. Corneliu Coposu, nr.101, judeţul Cluj, în contradictoriu cu autoritatea contractantă S.C. APASERV SATU MARE S.A., cu sediul în Satu Mare, str. Gara Ferăstrău, nr.9/A, judeţul Satu M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ontestaţia formulată de S.C. INFOMEDCHIM S.R.L. cu sediul în Baia Mare, str. Dimitrie Cantemir, nr.6/8, judeţul Maramureş,   ca inadmisibilă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4"/>
      <w:type w:val="nextPage"/>
      <w:pgSz w:w="12240" w:h="15840"/>
      <w:pgMar w:left="1440" w:right="53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21:00Z</dcterms:created>
  <dc:creator>Maria Gheorghe </dc:creator>
  <dc:description/>
  <cp:keywords/>
  <dc:language>en-US</dc:language>
  <cp:lastModifiedBy>Loredana Mondoc</cp:lastModifiedBy>
  <cp:lastPrinted>2008-06-20T12:00:00Z</cp:lastPrinted>
  <dcterms:modified xsi:type="dcterms:W3CDTF">2008-06-20T09:30:00Z</dcterms:modified>
  <cp:revision>116</cp:revision>
  <dc:subject/>
  <dc:title/>
</cp:coreProperties>
</file>