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03 / 359C4 / 1917</w:t>
      </w:r>
    </w:p>
    <w:p>
      <w:pPr>
        <w:pStyle w:val="Normal"/>
        <w:jc w:val="center"/>
        <w:rPr/>
      </w:pPr>
      <w:r>
        <w:rPr>
          <w:rFonts w:cs="Arial" w:ascii="Verdana" w:hAnsi="Verdana"/>
          <w:b/>
          <w:sz w:val="28"/>
          <w:szCs w:val="28"/>
          <w:lang w:val="ro-RO"/>
        </w:rPr>
        <w:t>Data: 20.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fără număr de înregistrare din data de 16.05.2008, înregistrată la Consiliul Naţional de Soluţionare a Contestaţiilor cu nr.  9960 din 16.05.2008, depusă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în Austria, A-1230 Viena, Sterngasse 5, înregistrată la Registrul Comertului de pe langa Tribunalul Comercial Viena cu nr. FN 186418w, împotriva </w:t>
      </w:r>
      <w:r>
        <w:rPr>
          <w:rFonts w:cs="Verdana" w:ascii="Verdana" w:hAnsi="Verdana"/>
          <w:sz w:val="28"/>
          <w:lang w:val="ro-RO"/>
        </w:rPr>
        <w:t xml:space="preserve">procedurii de licitatie deschisa organizata de catre Ministerul Sanatatii Publice cu sediul în Bucuresti, str. Cristian Popisteanu nr. 1-3, sector 1, în calitate de autoritate contractanta, </w:t>
      </w:r>
      <w:r>
        <w:rPr>
          <w:rFonts w:cs="Arial" w:ascii="Verdana" w:hAnsi="Verdana"/>
          <w:sz w:val="28"/>
          <w:szCs w:val="28"/>
          <w:lang w:val="ro-RO"/>
        </w:rPr>
        <w:t>în vederea atribuirii contractului de achiziţie publică având ca obiect „lucrari, proiectare si dotare „la cheie” a Spitalului Judetean de Urgenta Bihor”, s-a criticat activitatea autoritatii contractante si s-a solicitat:</w:t>
      </w:r>
    </w:p>
    <w:p>
      <w:pPr>
        <w:pStyle w:val="Normal"/>
        <w:numPr>
          <w:ilvl w:val="0"/>
          <w:numId w:val="1"/>
        </w:numPr>
        <w:jc w:val="both"/>
        <w:rPr/>
      </w:pP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numPr>
          <w:ilvl w:val="0"/>
          <w:numId w:val="1"/>
        </w:numPr>
        <w:jc w:val="both"/>
        <w:rPr/>
      </w:pP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atii contractante de a amana termenul limita de depunere a ofertei cu o durata suficienta, in asa fel incat contestatoarea sa dispuna de un termen rezonabil pentru redactarea ofertei, avand in vedere faptul ca autoritatea contractanta nu si-a indeplinit obligatiile prevazute mai sus in termenul prevazut de O.U.G. nr. 34/2006.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respinge, in parte, ca tardiv capatul de cerere din contestatia formulata de catre Vamed Standortentwicklung und Engineering GmbH &amp; Co. KG, referitor la </w:t>
      </w: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ind w:firstLine="540"/>
        <w:jc w:val="both"/>
        <w:rPr/>
      </w:pPr>
      <w:r>
        <w:rPr>
          <w:rFonts w:cs="Verdana" w:ascii="Verdana" w:hAnsi="Verdana"/>
          <w:sz w:val="28"/>
          <w:szCs w:val="28"/>
          <w:lang w:val="es-ES"/>
        </w:rPr>
        <w:t xml:space="preserve">În baza art. 278 alin. (2) din ordonanta, pentru considerentele evocate in motivare, admite capatul de cerere referitor la </w:t>
      </w: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 precum si capatul de cerere vizand obligarea autoritatii contractante de a amana termenul limita de depunere a ofertei cu o durata suficienta.</w:t>
      </w:r>
    </w:p>
    <w:p>
      <w:pPr>
        <w:pStyle w:val="Normal"/>
        <w:ind w:firstLine="540"/>
        <w:jc w:val="both"/>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 xml:space="preserve">sa raspunda tuturor solicitarilor de clarificari formulate de operatorii economici si sa transmita solicitarile de clarificari si raspunsurile la acestea tuturor celor care au obtinut documentatia de atribuire, cu respectarea legii si a celor evocate in motivare, precum si sa stabileasca o noua data limita pentru depunerea ofertelor, cu respectarea dispozitiilor art. 71 si 72 din ordonanta.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8:00Z</dcterms:created>
  <dc:creator>Adriana Vancica</dc:creator>
  <dc:description/>
  <cp:keywords/>
  <dc:language>en-US</dc:language>
  <cp:lastModifiedBy>Daniela Puiu</cp:lastModifiedBy>
  <dcterms:modified xsi:type="dcterms:W3CDTF">2008-06-20T09:29:00Z</dcterms:modified>
  <cp:revision>451</cp:revision>
  <dc:subject/>
  <dc:title/>
</cp:coreProperties>
</file>