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706/285C7/239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0.06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594/06.06.2008, 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2506/09.06.2008, depusă d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CS Vision S.R.L.,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tr. Iuliu Maniu nr. 43, Braşov, judeţul Braşov, CUI 14911621,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 pentru atribuirea contractului de furnizare computere, echipament informatic, infochioşc şi televizor, în cadrul programului „Centrul de Informare Europe Direct Alba Iulia”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organizată de Fundaţia PAEM Alba, cu sediul în str. Ecaterina Varga nr. 4, Alba Iulia, judeţul Alba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reevaluarea tehnică a ofertelor bazată pe caracteristici tehnice obiective, prezentarea în mod detaliat a rezultatului evaluării şi stabilirea câştigătorului în conformitate cu criteriul de atribuire stabilit.</w:t>
      </w:r>
    </w:p>
    <w:p>
      <w:pPr>
        <w:pStyle w:val="Normal"/>
        <w:tabs>
          <w:tab w:val="clear" w:pos="720"/>
          <w:tab w:val="left" w:pos="7485" w:leader="none"/>
        </w:tabs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În temeiul art. 278 alin. (2) din Ordonanţa de urgenţă a Guvernului nr. 34/2006, admite în parte contestaţia formulată de S.C. CS Vision S.R.L.,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Fundaţia PAEM Alba, </w:t>
      </w:r>
      <w:r>
        <w:rPr>
          <w:rFonts w:cs="Verdana" w:ascii="Verdana" w:hAnsi="Verdana"/>
          <w:sz w:val="28"/>
          <w:szCs w:val="28"/>
        </w:rPr>
        <w:t>anulează raportul procedurii de atribuire nr.</w:t>
      </w:r>
      <w:r>
        <w:rPr>
          <w:rFonts w:cs="Arial" w:ascii="Verdana" w:hAnsi="Verdana"/>
          <w:sz w:val="28"/>
          <w:szCs w:val="28"/>
          <w:lang w:val="ro-RO"/>
        </w:rPr>
        <w:t xml:space="preserve"> 126/02.06.2008 în partea ce priveşte lotul I şi comunicările privind rezultatul procedurii pentru acest lot, acte subsecvente şi dependente de aceasta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temeiul art. 278 alin. (6) din ordonanţa menţionată, anulează procedura de cerere de oferte organizată de Fundaţia PAEM Alba, în partea ce priveşte lotul I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temeiul art. 278 alin. (5) din ordonanţă, respinge, ca rămase fără obiect, capetele de cerere referitoare la </w:t>
      </w:r>
      <w:r>
        <w:rPr>
          <w:rFonts w:cs="Arial" w:ascii="Verdana" w:hAnsi="Verdana"/>
          <w:sz w:val="28"/>
          <w:szCs w:val="28"/>
          <w:lang w:val="ro-RO"/>
        </w:rPr>
        <w:t>reevaluarea tehnică a ofertelor bazată pe caracteristici tehnice obiective, prezentarea în mod detaliat a rezultatului evaluării şi stabilirea câştigătorului în conformitate cu criteriul de atribuire stabilit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296" w:right="720" w:gutter="0" w:header="0" w:top="720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CharCharCaracterCharCharCaracter">
    <w:name w:val="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55:00Z</dcterms:created>
  <dc:creator> </dc:creator>
  <dc:description/>
  <cp:keywords/>
  <dc:language>en-US</dc:language>
  <cp:lastModifiedBy>Aurelia Moise</cp:lastModifiedBy>
  <cp:lastPrinted>2008-06-20T11:55:00Z</cp:lastPrinted>
  <dcterms:modified xsi:type="dcterms:W3CDTF">2008-06-20T09:16:00Z</dcterms:modified>
  <cp:revision>141</cp:revision>
  <dc:subject/>
  <dc:title>C</dc:title>
</cp:coreProperties>
</file>