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70/ C3 /4478</w:t>
      </w:r>
    </w:p>
    <w:p>
      <w:pPr>
        <w:pStyle w:val="Normal"/>
        <w:tabs>
          <w:tab w:val="clear" w:pos="720"/>
          <w:tab w:val="center" w:pos="4986" w:leader="none"/>
          <w:tab w:val="left" w:pos="7400" w:leader="none"/>
        </w:tabs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ab/>
        <w:t xml:space="preserve">Data: 23.01.2008 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sub nr. 22337 din 26.11.2007, înaintată de SC ARTPRESS SRL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Timişoara, str. Alexandru Vaida Voievod FN, jud. Timiş, </w:t>
      </w:r>
      <w:r>
        <w:rPr>
          <w:rFonts w:cs="Arial" w:ascii="Verdana" w:hAnsi="Verdana"/>
          <w:sz w:val="28"/>
          <w:szCs w:val="28"/>
          <w:lang w:val="ro-RO"/>
        </w:rPr>
        <w:t>înmatriculată la Oficiul Registrului Comerţului sub nr. J35/3287/1992, având C.U.I. RO2489281, formulată împotriva hotărârii de atribuire, transmisă prin adresa nr. D72007-6233 din 19.11.2007, emisă de PRIMĂRIA MUNICIPIULUI TIMIŞOARA, DIRECŢIA PATRIMONIU cu sediul în Timişoara, b-dul C.D. Loga, nr.1, jud. Timiş, în calitate de autoritate contractantă în procedura de atribuire a contractului de servicii „Tipărirea manualului de istorie a Timişoarei pentru gimnaziu volumul I şi II” COD CPV 78110000-1, s-a solicitat Consiliului „anularea actului cu nr. D72007-6233/19.11.2007”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Constată nulitatea contestaţiei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22:00Z</dcterms:created>
  <dc:creator>Gheorghe Hutanu</dc:creator>
  <dc:description/>
  <cp:keywords/>
  <dc:language>en-US</dc:language>
  <cp:lastModifiedBy>Marina Tanase</cp:lastModifiedBy>
  <cp:lastPrinted>2008-01-23T15:57:00Z</cp:lastPrinted>
  <dcterms:modified xsi:type="dcterms:W3CDTF">2008-01-28T08:43:00Z</dcterms:modified>
  <cp:revision>3</cp:revision>
  <dc:subject/>
  <dc:title/>
</cp:coreProperties>
</file>