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12/2C2/22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3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1836/02.06.2008, </w:t>
      </w:r>
      <w:r>
        <w:rPr>
          <w:rFonts w:cs="Verdana" w:ascii="Verdana" w:hAnsi="Verdana"/>
          <w:sz w:val="28"/>
          <w:szCs w:val="28"/>
        </w:rPr>
        <w:t>formulată de S.C. BIOSTEC CLINILAB S.R.L.</w:t>
      </w:r>
      <w:r>
        <w:rPr>
          <w:rFonts w:cs="Verdana" w:ascii="Verdana" w:hAnsi="Verdana"/>
          <w:spacing w:val="-3"/>
          <w:sz w:val="28"/>
          <w:szCs w:val="28"/>
        </w:rPr>
        <w:t>, cu sediul în Cluj-Napoca, str. Traian Moşoiu nr.39, judeţul Cluj-Napoca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2/2048/1998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13242711, reprezentată legal prin dl. Şerban Popa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 prin adresa nr. 9050/27.05.2008</w:t>
      </w:r>
      <w:r>
        <w:rPr>
          <w:rFonts w:cs="Arial" w:ascii="Verdana" w:hAnsi="Verdana"/>
          <w:sz w:val="28"/>
          <w:szCs w:val="28"/>
        </w:rPr>
        <w:t>, emisă de către SPITALUL JUDEŢEAN DE URGENŢĂ ZALĂU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Zalău</w:t>
      </w:r>
      <w:r>
        <w:rPr>
          <w:rFonts w:cs="Arial" w:ascii="Verdana" w:hAnsi="Verdana"/>
          <w:sz w:val="28"/>
          <w:szCs w:val="28"/>
        </w:rPr>
        <w:t xml:space="preserve">, str. Simion Barnutiu, nr.67, judeţul Sălaj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Achiziţie dezinfectanţi”, cod CPV 24431600-0, s-a solicitat anularea deciziei de atribuire pentru loturile 4,5,6,9 şi 10 cât şi declararea câştigătorilor în drept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Admite în parte </w:t>
      </w:r>
      <w:r>
        <w:rPr>
          <w:rFonts w:cs="Arial" w:ascii="Verdana" w:hAnsi="Verdana"/>
          <w:sz w:val="28"/>
          <w:szCs w:val="28"/>
        </w:rPr>
        <w:t>contestaţiei formulată de</w:t>
      </w:r>
      <w:r>
        <w:rPr>
          <w:rFonts w:cs="Verdana" w:ascii="Verdana" w:hAnsi="Verdana"/>
          <w:sz w:val="28"/>
          <w:szCs w:val="28"/>
        </w:rPr>
        <w:t xml:space="preserve"> S.C. BIOSTEC CLINILAB S.R.L. în contradictoriu cu</w:t>
      </w:r>
      <w:r>
        <w:rPr>
          <w:rFonts w:cs="Arial" w:ascii="Verdana" w:hAnsi="Verdana"/>
          <w:sz w:val="28"/>
          <w:szCs w:val="28"/>
        </w:rPr>
        <w:t xml:space="preserve"> SPITALUL JUDEŢEAN DE URGENŢĂ ZALĂU astfel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solicitările privitoare la loturile 4, 5 şi 6.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e solicitările privitoare la loturile 9 şi 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anularea parţială a raportului procedurii în ceea ce priveşte deciziile de atribuire pentru loturile 4,5 şi 6 şi pe cale de consecinţă dispune anularea procedurii pentru loturile 4,5 şi 6.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deciziei de atribuire pentru lotul 7 şi pe cale de consecinţă anularea procedurii pentru lotul 7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 procedurii de atribuire pentru loturile 9 şi 10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60" w:right="74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2:00Z</dcterms:created>
  <dc:creator>Alia Mekkaoui</dc:creator>
  <dc:description/>
  <cp:keywords/>
  <dc:language>en-US</dc:language>
  <cp:lastModifiedBy>Carina Zarnescu</cp:lastModifiedBy>
  <dcterms:modified xsi:type="dcterms:W3CDTF">2008-06-30T05:27:00Z</dcterms:modified>
  <cp:revision>34</cp:revision>
  <dc:subject/>
  <dc:title/>
</cp:coreProperties>
</file>