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15/5C5/23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01/06.06.2008, înregistrată la Consiliu sub nr.12500/09.06.2008, completată cu adresa nr.310/17.06.2008, înregistrată la Consiliu sub nr. 13527/18.06.2008, formulată de S.C. MUNTENIA INTERMED COMPANY  S.R.L., cu sediul în localitatea Cernetu, judeţul Teleorman, înmatriculată la Registrul Comerţului sub nr. J34/211/2006, CUI RO 1822141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autorităţii contractante, comunicată cu adresa nr.929/06.06.2008, de a descalifica oferta S.C. MUNTENIA INTERMED COMPANY  S.R.L.”, depusă în cadrul procedurii de atribuire,  prin cerere de oferte, a contractului de achiziţie publică având ca obiect „Lucrări de reparaţii corp A Şcoala cu clasele I-VIII Al. Colfescu, Alexandria, judeţul Teleorman”, CPV 45421000-4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Şcoala cu clasele I-VIII Al. Colfescu, Alexandria, judeţul Teleorman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Alexandria, str.Dunării, nr.292, judeţul Teleorman, s-a solicitat „obligarea autorităţii contractante de a lua orice alte măsuri necesare pentru remedierea actelor ce afectează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MUNTENIA INTERMED COMPANY  S.R.L., cu sediul în localitatea Cernetu, judeţul Teleorman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Şcoala cu clasele I-VIII Al. Colfescu, Alexandria, judeţul Teleorman, </w:t>
      </w:r>
      <w:r>
        <w:rPr>
          <w:rFonts w:cs="Arial" w:ascii="Verdana" w:hAnsi="Verdana"/>
          <w:sz w:val="28"/>
          <w:szCs w:val="28"/>
          <w:lang w:val="ro-RO"/>
        </w:rPr>
        <w:t>cu sediul în Municipiul Alexandria, str.Dunării, nr.292, judeţul Teleorman,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nulităţii contestaţiei invocată de autoritatea contractantă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23T11:30:00Z</cp:lastPrinted>
  <dcterms:modified xsi:type="dcterms:W3CDTF">2008-06-27T09:17:00Z</dcterms:modified>
  <cp:revision>336</cp:revision>
  <dc:subject/>
  <dc:title/>
</cp:coreProperties>
</file>