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716/ 2C2 /2338</w:t>
      </w:r>
    </w:p>
    <w:p>
      <w:pPr>
        <w:pStyle w:val="Normal"/>
        <w:jc w:val="center"/>
        <w:rPr>
          <w:rFonts w:ascii="Verdana" w:hAnsi="Verdana" w:cs="Arial"/>
          <w:b/>
          <w:b/>
          <w:sz w:val="28"/>
          <w:szCs w:val="28"/>
        </w:rPr>
      </w:pPr>
      <w:r>
        <w:rPr>
          <w:rFonts w:cs="Arial" w:ascii="Verdana" w:hAnsi="Verdana"/>
          <w:b/>
          <w:sz w:val="28"/>
          <w:szCs w:val="28"/>
        </w:rPr>
        <w:t xml:space="preserve">Data: 23.06.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2217/05.06.2008,depusă în original de către S.C. ROLF CARD INDUSTRIAL S.R.L., cu sediul social în Bucureşti, str. Hristo Botev, nr.1, etaj 5, sector 3, înregistrată la Oficiul Registrului Comerţului sub nr. J15/579/2003, având Cod Unic de Înregistrare RO 15624762, reprezentată legal de domnul ing. Dan Flandra având funcţia de Director General,  împotriva rezultatului procedurii comunicat prin adresa cu numărul 7139/04.06.2008, emis de PRIMĂRIA MUNICIPIULUI MORENI, în calitate de autoritate contractantă, cu sediul în municipiul Moreni, str. A.I.Cuza, nr. 15, judeţul Dâmboviţa, în cadrul procedurii de „cerere de oferte″ pentru încheierea acordului cadru de „produse de papetărie, birotică şi consumabile″, cod CPV 30192000-1, 21125300-8, 21231000-3, 22852000-7, 22852100-8, 2232300-1, 22830000-7, 22810000-1, 2123110-2, 25247110-8, 28414100-8, 25247120-1, 30192113-6, 30192111-2, 30125100-2, 30217320-2, 30217340-8, 30231300-0, 25247230-5, 30192121-5, 30192131-8, 30192125-3, 30192130-1, 30192100-2, 30192800-9, 30192120-8, 25247100-5, s-a solicitat anularea adresei mai sus menţionate şi declararea ofertei sale ca şi câştigătoar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ROLF CARD INDUSTRIAL S.R.L., în contradictoriu cu PRIMĂRIA MUNICIPIULUI MORENI,Dâmboviţa.</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46:00Z</dcterms:created>
  <dc:creator>Mioara Dobre</dc:creator>
  <dc:description/>
  <cp:keywords/>
  <dc:language>en-US</dc:language>
  <cp:lastModifiedBy>Carina Zarnescu</cp:lastModifiedBy>
  <dcterms:modified xsi:type="dcterms:W3CDTF">2008-06-30T05:28:00Z</dcterms:modified>
  <cp:revision>20</cp:revision>
  <dc:subject/>
  <dc:title>CONSILIUL   NAŢIONAL   DE SOLUŢIONARE A CONTESTAŢIILOR</dc:title>
</cp:coreProperties>
</file>