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717/ C9 /247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3016/  12.06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INTERGROUP ENGENEERING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b-dul Nicolae Titulescu nr. 14, bl. 21, sc. A, et. 1, ap. 4, sect. 1 şi punct de lucru în Bucureşti, Splaiul Independenţei nr. 294, sector 6, având CUI RO 13215737, reprezentată prin Novac Silviu Flor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rezultatului procedurii şi a adresei de comunicare a acestuia,</w:t>
      </w:r>
      <w:r>
        <w:rPr>
          <w:rFonts w:cs="Arial" w:ascii="Verdana" w:hAnsi="Verdana"/>
          <w:sz w:val="28"/>
          <w:szCs w:val="28"/>
          <w:lang w:val="ro-RO"/>
        </w:rPr>
        <w:t xml:space="preserve"> emis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PRIMĂRIA SECTORULUI 4, cu sediul în Bucureşti, bd. George Coşbuc nr. 6-16, sector 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modernizare sistem rutier pe străzile Puţul cu Tei şi Sălcetului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74232250-1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ora şi reevaluarea ofertelor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ERGROUP ENGENEER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. Dispune </w:t>
      </w:r>
      <w:r>
        <w:rPr>
          <w:rFonts w:cs="Arial" w:ascii="Verdana" w:hAnsi="Verdana"/>
          <w:color w:val="000000"/>
          <w:sz w:val="28"/>
          <w:szCs w:val="28"/>
        </w:rPr>
        <w:t>anularea raportului procedurii, a comunicării rezultatului procedurii şi reevaluarea ofertelor în funcţie de criterii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upă îndeplinirea măsurilor dispuse pri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2:00Z</dcterms:created>
  <dc:creator> </dc:creator>
  <dc:description/>
  <cp:keywords/>
  <dc:language>en-US</dc:language>
  <cp:lastModifiedBy>Florentina Dragan</cp:lastModifiedBy>
  <cp:lastPrinted>2008-06-24T10:05:00Z</cp:lastPrinted>
  <dcterms:modified xsi:type="dcterms:W3CDTF">2008-06-27T10:02:00Z</dcterms:modified>
  <cp:revision>2</cp:revision>
  <dc:subject/>
  <dc:title/>
</cp:coreProperties>
</file>