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18/60 C10 /241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3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fără număr, înregistrată la Consiliu sub nr.12640 /10.06.2008, completată prin adresa înregistrată sub nr.13387/17.06. 2008, formulată de S.C. TOTALSOFT S.A., cu sediul social  în municipiul Bucureşti, str. Splaiul Independenţei nr.202A, et.7, sector 6, având adresa de corespondenţă : municipiul Bucureşti, Calea Şerban Vodă nr.30-32, sector 4, înregistrată la Oficiul Registrului Comerţului sub nr.J40/22282/1994, CUI 6548984, împotriva „deciziei de amânare” a procedurii de atribuire, prin „cerere de oferte”, a contractului de achiziţie publică de servicii, având ca obiect „Realizarea programului tip CRM (Customer Relationship management) pentru târguri şi expoziţii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MINISTERUL PENTRU INTREPRINDERI MICI ŞI MIJLOCII, COMERŢ, TURISM ŞI PROFESII LIBERALE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municipiul Bucureşti, Calea Victoriei nr.152, sector 1, s-a solicitat „suspendarea... procedurii; anularea... procedurii; reluarea procedurii... cu respectarea principiilor... reglementate de O.G. nr.34/2006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TOTALSOFT S.A., cu sediul în municipiul Bucureşti, str. Splaiul Independenţei nr.202A, et.7, sector 6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MINISTERUL PENTRU INTREPRINDERI MICI ŞI MIJLOCII, COMERŢ, TURISM ŞI PROFESII LIBERALE,</w:t>
      </w:r>
      <w:r>
        <w:rPr>
          <w:rFonts w:cs="Arial" w:ascii="Verdana" w:hAnsi="Verdana"/>
          <w:sz w:val="28"/>
          <w:szCs w:val="28"/>
        </w:rPr>
        <w:t xml:space="preserve"> cu sediul în municipiul Bucureşti, Calea Victoriei nr.152, sectorul 1, respectiv cererea de suspendare a procedurii ca rămasă fără obiect, iar cererea de anulare a procedurii</w:t>
      </w:r>
      <w:r>
        <w:rPr>
          <w:rFonts w:cs="Verdana" w:ascii="Verdana" w:hAnsi="Verdana"/>
          <w:sz w:val="28"/>
          <w:szCs w:val="28"/>
        </w:rPr>
        <w:t xml:space="preserve"> şi cererea de reluare a procedurii </w:t>
      </w:r>
      <w:r>
        <w:rPr>
          <w:rFonts w:cs="Arial" w:ascii="Verdana" w:hAnsi="Verdana"/>
          <w:sz w:val="28"/>
          <w:szCs w:val="28"/>
        </w:rPr>
        <w:t>ca nefondate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Prezenta decizie este obligatorie, în conformitate cu </w:t>
      </w:r>
      <w:r>
        <w:rPr>
          <w:rFonts w:cs="Arial" w:ascii="Verdana" w:hAnsi="Verdana"/>
          <w:sz w:val="28"/>
          <w:szCs w:val="28"/>
        </w:rPr>
        <w:t>dispoziţiile art.280 alin.(3) din O.U.G. nr.34/2006, aprobată</w:t>
      </w:r>
      <w:r>
        <w:rPr>
          <w:rFonts w:cs="Arial" w:ascii="Verdana" w:hAnsi="Verdana"/>
          <w:color w:val="000000"/>
          <w:sz w:val="28"/>
          <w:szCs w:val="28"/>
        </w:rPr>
        <w:t xml:space="preserve"> prin Legea nr.337/ 2006,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7:00Z</dcterms:created>
  <dc:creator>Ana Serbanescu</dc:creator>
  <dc:description/>
  <cp:keywords/>
  <dc:language>en-US</dc:language>
  <cp:lastModifiedBy>Marieta Dregot</cp:lastModifiedBy>
  <cp:lastPrinted>2008-06-24T09:32:00Z</cp:lastPrinted>
  <dcterms:modified xsi:type="dcterms:W3CDTF">2008-06-30T07:49:00Z</dcterms:modified>
  <cp:revision>7</cp:revision>
  <dc:subject/>
  <dc:title/>
</cp:coreProperties>
</file>