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19/5C5/22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287/01-03394/ND/02.06.2008, înregistrată la Consiliu sub nr. 11770/02.06.2008 şi completată prin adresa nr.287/01-03402/ND/05.06.2008, înregistrată la Consiliu sub nr. 12281/06.06.2008, formulată de S.C. INTRAROM S.A. cu sediul în Bucureşti, Str. Fabrica de Glucoză, nr.17, sector 2, înregistrată la Oficiul Registrului Comerţului cu nr. J40/25071/1993, având CUI RO 4879159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„rezultatului procedurii” de atribuire,  prin licitaţie deschisă, a contractului de achiziţie publică „Servicii de realizare şi implementare sistem informatic integrat (SII) de tip ERP pentru managementul activităţilor”, organizată de autoritatea contractantă S.C. CONPET S.A., cu sediul în Ploieşti, B-dul Independenţei nr.7, judeţul Prahova, s-a solicitat „anularea rezultatului procedurii de atribuire a contractului comunicat prin adresa nr.2118/27.05.2008 şi obligarea autorităţii contractante la reevaluarea ofertelor, cu respectarea dispoziţiilor legale în vigoare şi a  cerinţelor documentaţiei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INTRAROM S.A. cu sediul în Bucureşti, Str. Fabrica de Glucoză, nr.17, sector 2, în contradictoriu cu autoritatea contractantă S.C. CONPET S.A., cu sediul în Ploieşti,   B-dul Independenţei nr.7, judeţul Prahova, ca neîntemeiată 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23T09:54:00Z</cp:lastPrinted>
  <dcterms:modified xsi:type="dcterms:W3CDTF">2008-06-27T09:17:00Z</dcterms:modified>
  <cp:revision>374</cp:revision>
  <dc:subject/>
  <dc:title/>
</cp:coreProperties>
</file>