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72/2C2/404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3.01.2008 </w:t>
      </w:r>
    </w:p>
    <w:p>
      <w:pPr>
        <w:pStyle w:val="Normal"/>
        <w:ind w:hanging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NSC cu nr. 19686/29.10.2007 formulata de </w:t>
      </w:r>
      <w:r>
        <w:rPr>
          <w:rFonts w:cs="Arial" w:ascii="Verdana" w:hAnsi="Verdana"/>
          <w:sz w:val="28"/>
          <w:szCs w:val="28"/>
          <w:lang w:val="ro-RO"/>
        </w:rPr>
        <w:t>SC ROMCONSTRUCT SA  cu sediul  in Ploiesti, Str. Sitarului, nr. 1, judetul Prahova, avand J29/255/1991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deciziei nr. 26247/23.07.2007, emisa</w:t>
      </w:r>
      <w:r>
        <w:rPr>
          <w:rFonts w:cs="Arial" w:ascii="Verdana" w:hAnsi="Verdana"/>
          <w:sz w:val="28"/>
          <w:szCs w:val="28"/>
          <w:lang w:val="ro-RO"/>
        </w:rPr>
        <w:t xml:space="preserve"> de catre Primaria Orasului Sinaia, cu sediul in Sinaia, B-dul. Carol I, nr. 47, judetul Prahova, i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a, in cadrul procedurii de „licitatie deschisa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tia publica de lucrari de ”Locuinte sociale pentru chiriasii evacuati din case nationalizate, Bl. E 5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deciziei sus mentionate si reaprecierea ofertei sale ca oferta castigato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T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Admite contestatia formulata de SC ROMCONSTRUCT SA in contradictoriu cu Primaria Orasului Sinai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Dispune anularea raportului procedurii nr.26244/23.10.2007 si a tuturor comunicarilor subsecvent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 prin reevaluarea ofertelor  punctajul acordat fiind in functie de valoarea ofertelor prezentate fara luarea in considerare a discountului oferit in cadrul propunerii financi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Termenul pentru punerea in aplicare a dispozitiilor prezentei decizii este de 10 zile de la comunicarea acestei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in conformitate cu dispozitiile art. 280 alin (1) din O.U.G. nr. 34/2006, aprobata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, i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2240" w:h="15840"/>
      <w:pgMar w:left="1440" w:right="1296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4:19:00Z</dcterms:created>
  <dc:creator>Lucica Platica</dc:creator>
  <dc:description/>
  <cp:keywords/>
  <dc:language>en-US</dc:language>
  <cp:lastModifiedBy>Laura Lacatus</cp:lastModifiedBy>
  <cp:lastPrinted>2008-01-23T16:18:00Z</cp:lastPrinted>
  <dcterms:modified xsi:type="dcterms:W3CDTF">2008-01-28T10:16:00Z</dcterms:modified>
  <cp:revision>3</cp:revision>
  <dc:subject/>
  <dc:title/>
</cp:coreProperties>
</file>