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20/C1/24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852/10.06.2008, înregistrată la CNSC cu nr. 12743/10.06.2008, formulată de SC EXPRESCONSTRUCT ANK SRL, cu sediul în Malu Spart, Oraş Bolintin Vale, Judeţul Giurgiu, reprezentată legal prin Dragne Tănase – Administrator, împotriva hotărârii privind rezultatul procedurii, elaborată de MINISTERUL INTERNELOR ŞI REFORMEI ADMINISTRATIVE – INSPECTORATUL DE POLIŢIE AL JUDEŢULUI GIURGIU, în calitate de autoritate contractantă, cu sediul în Giurgiu, B-dul. CFR nr.9, Judeţul Giurgiu, cod poştal 080121, în vederea atribuirii contractului de achiziţie publică având drept obiect ‚‚Lucrări de construcţii a corpurilor C şi D la sediul I.P.J. Giurgiu’’, cod CPV 45216110-8, s-a solicitat „revocarea măsurii de anulare a procedurii şi declararea ca şi câştigătoare a ofertei contestatorului’’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EXPRESCONSTRUCT ANK SRL în contradictoriu cu MINISTERUL INTERNELOR ŞI REFORMEI ADMINISTRATIVE – INSPECTORATUL DE POLIŢIE AL JUDEŢULUI GIURGIU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Ramona Hatingher</dc:creator>
  <dc:description/>
  <cp:keywords/>
  <dc:language>en-US</dc:language>
  <cp:lastModifiedBy>Iuliana Matei</cp:lastModifiedBy>
  <cp:lastPrinted>2008-06-23T15:09:00Z</cp:lastPrinted>
  <dcterms:modified xsi:type="dcterms:W3CDTF">2008-06-30T07:43:00Z</dcterms:modified>
  <cp:revision>106</cp:revision>
  <dc:subject/>
  <dc:title/>
</cp:coreProperties>
</file>