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721/C3/235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4.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FN, înregistrată la CNSC sub nr. 12340/06.06.2008, depusă de SC PRIME NET INTEGRATOR SRL, cu sediul în Bucureşti, Şos. Nordului 96B, ap. 2, sector 1, reprezentată prin cabinet de avocatură Aura – Ivan Dumitrescu, cu sediul ales în Bucureşti, str. Sergent Gh. Iorga, nr. 3, bloc 59A, scara 2, etaj 10, ap. 158, sector 5, formulată împotriva caietului de sarcini întocmit de AUTORITATEA NAŢIONALĂ SANITARĂ VETERINARĂ ŞI PENTRU SIGURANŢA ALIMENTELOR, cu sediul în Bucureşti, str. Negustori nr. 1B, sector 2, în calitate de autoritate contractantă, în cadrul procedurii, licitaţie deschisă, organizată pentru atribuirea contractului de furnizare „Sistem LIMS integrat pentru dotarea Autorităţii Naţionale Sanitare Veterinare şi pentru Siguranţa Alimentelor şi a Laboratoarelor Sanitar Veterinare Judeţene”, s-a solicitat Consiliului eliminarea din caietul de sarcini a specificaţiilor tehnice care favorizează anumite produse, prin înlăturarea denumirilor şi mărcilor înregistrate şi obligarea autorităţii contractante la republicarea caietului de sarcin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excepţia invocată de autoritatea contractantă şi respinge contestaţia ca tardivă.</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57:00Z</dcterms:created>
  <dc:creator>Dan Cranta</dc:creator>
  <dc:description/>
  <cp:keywords/>
  <dc:language>en-US</dc:language>
  <cp:lastModifiedBy>Ioana Teodorescu</cp:lastModifiedBy>
  <cp:lastPrinted>2008-04-25T10:03:00Z</cp:lastPrinted>
  <dcterms:modified xsi:type="dcterms:W3CDTF">2008-06-30T05:26:00Z</dcterms:modified>
  <cp:revision>3</cp:revision>
  <dc:subject/>
  <dc:title/>
</cp:coreProperties>
</file>