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725 /C8/24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4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020/12.06.2008, transmisă prin fax şi nr. 13197/16.06.2008 depusă în original de către S.C. DERATON S.R.L., cu sediul în Timişoara, Str. Z. Petrovici, nr. 4, Judeţul Timiş, având Număr de înregistrare in Registrul Comerţului J35/1086/1991, Cod Unic de Înregistrare RO 1800958, împotriva </w:t>
      </w:r>
      <w:r>
        <w:rPr>
          <w:rFonts w:cs="Verdana" w:ascii="Verdana" w:hAnsi="Verdana"/>
          <w:sz w:val="28"/>
          <w:szCs w:val="28"/>
        </w:rPr>
        <w:t>documentaţiei de atribuire</w:t>
      </w:r>
      <w:r>
        <w:rPr>
          <w:rFonts w:cs="Arial" w:ascii="Verdana" w:hAnsi="Verdana"/>
          <w:sz w:val="28"/>
          <w:szCs w:val="28"/>
        </w:rPr>
        <w:t xml:space="preserve">, emisă de către SPITALUL CLINIC JUDEŢEAN DE URGENŢĂ TIMIŞOARA, având sediul în Timişoara, B-dul Prof. Dr. Iosif Bulbuca, nr.10, judeţul Timiş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având ca obiect „Prestări servicii de deratizare şi dezinsecţie conform Secţiunii II Caiet de Sarcini”</w:t>
      </w:r>
      <w:r>
        <w:rPr>
          <w:rFonts w:cs="Arial" w:ascii="Verdana" w:hAnsi="Verdana"/>
          <w:sz w:val="28"/>
          <w:szCs w:val="28"/>
        </w:rPr>
        <w:t>, s-a solicitat modifica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DERATON </w:t>
      </w:r>
      <w:r>
        <w:rPr>
          <w:rFonts w:cs="Arial" w:ascii="Verdana" w:hAnsi="Verdana"/>
          <w:sz w:val="28"/>
          <w:szCs w:val="28"/>
        </w:rPr>
        <w:t>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SPITALUL CLINIC JUDEŢEAN DE URGENŢĂ TIMIŞOARA şi anume admite critica vizând codul CPV 74721000-9 prevăzut în documentaţ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3) şi (6) din aceeaşi ordonanţă dispune din oficiu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8:00Z</dcterms:created>
  <dc:creator>Lucica Platica</dc:creator>
  <dc:description/>
  <cp:keywords/>
  <dc:language>en-US</dc:language>
  <cp:lastModifiedBy>lavinia voineci</cp:lastModifiedBy>
  <cp:lastPrinted>2008-06-24T09:22:00Z</cp:lastPrinted>
  <dcterms:modified xsi:type="dcterms:W3CDTF">2008-06-30T08:06:00Z</dcterms:modified>
  <cp:revision>6</cp:revision>
  <dc:subject/>
  <dc:title/>
</cp:coreProperties>
</file>