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26/5C5/2505</w:t>
      </w:r>
    </w:p>
    <w:p>
      <w:pPr>
        <w:pStyle w:val="Normal"/>
        <w:jc w:val="center"/>
        <w:rPr>
          <w:rFonts w:ascii="Verdana" w:hAnsi="Verdana" w:cs="Arial"/>
          <w:b/>
          <w:b/>
          <w:sz w:val="28"/>
          <w:szCs w:val="28"/>
          <w:lang w:val="ro-RO"/>
        </w:rPr>
      </w:pPr>
      <w:r>
        <w:rPr>
          <w:rFonts w:cs="Arial" w:ascii="Verdana" w:hAnsi="Verdana"/>
          <w:b/>
          <w:sz w:val="28"/>
          <w:szCs w:val="28"/>
          <w:lang w:val="ro-RO"/>
        </w:rPr>
        <w:t>Data: 24.06.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1408/13.06.2008, înregistrată la Consiliu sub nr. 13145/13.06.2008, formulată de S.C. COMAT BACĂU S.A., cu sediul în Municipiul Bacău, str. Constantin Muşat, nr. 1, judeţul Bacău, înmatriculată la Registrul Comerţului sub nr. J04/646/1991, CUI RO 945705</w:t>
      </w:r>
      <w:r>
        <w:rPr>
          <w:rFonts w:cs="Verdana" w:ascii="Verdana" w:hAnsi="Verdana"/>
          <w:sz w:val="28"/>
          <w:szCs w:val="28"/>
        </w:rPr>
        <w:t xml:space="preserve">, </w:t>
      </w:r>
      <w:r>
        <w:rPr>
          <w:rFonts w:cs="Arial" w:ascii="Verdana" w:hAnsi="Verdana"/>
          <w:sz w:val="28"/>
          <w:szCs w:val="28"/>
          <w:lang w:val="ro-RO"/>
        </w:rPr>
        <w:t>împotriva rezultatului procedurii de atribuire,  prin cerere de oferte, a contractului de achiziţie publică având ca obiect „Achiziţionare echipament de protecţie pentru D.T.D.P.P. – Municipiul Oneşti”, CPV 18143000-3, organizată de autoritatea contractantă PRIMĂRIA MUNICIPIULUI ONEŞTI  cu sediul în Municipiul Oneşti, B-dul Oituz, nr. 17,  judeţul Bacău, s-a solicitat „anularea rezultatului procedurii şi obligarea autorităţii contractante să încheie contractul de achiziţie cu câştigătorul de drept a procedurii, S.C. COMAT BACĂU S.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COMAT BACĂU S.A., cu sediul în Municipiul Bacău, str. Constantin Muşat, nr. 1, judeţul Bacău, în contradictoriu cu autoritatea contractantă PRIMĂRIA MUNICIPIULUI ONEŞTI  cu sediul în Municipiul Oneşti, B-dul Oituz, nr. 17,  judeţul Bacău, ca neîntemeiată.</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567" w:gutter="0" w:header="0" w:top="360" w:footer="249" w:bottom="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06-09T15:36:00Z</cp:lastPrinted>
  <dcterms:modified xsi:type="dcterms:W3CDTF">2008-06-27T09:17:00Z</dcterms:modified>
  <cp:revision>379</cp:revision>
  <dc:subject/>
  <dc:title/>
</cp:coreProperties>
</file>