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28 / C6 /2373</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lang w:val="ro-RO"/>
        </w:rPr>
      </w:pPr>
      <w:r>
        <w:rPr>
          <w:rFonts w:cs="Arial" w:ascii="Verdana" w:hAnsi="Verdana"/>
          <w:sz w:val="28"/>
          <w:szCs w:val="28"/>
          <w:lang w:val="ro-RO"/>
        </w:rPr>
        <w:t>Prin contestaţia nr. 475 din 09.06.2008, înregistrată la C.N.S.C. cu nr. 12398 din 09.06.2008, depusă de S.C. BIOSTEC CLINILAB S.R.L., cu sediul în Cluj-Napoca, Str. Traian Moşoiu nr. 39, jud. Cluj, înregistrată la Oficiul Registrului Comerţului sub nr. J12/2048/1998, având CIF RO 11324711, împotriva actului „comunicare rezultat procedură” cod unic de identificare RFQ0026397/002 din 06.06.2008, emis de SPITALUL CLINIC MUNICIPAL „DR. GAVRIL CURTEANU” ORADEA, cu sediul în Oradea, Str. Corneliu Coposu nr. 12, jud. Bihor, în cadrul procedurii de atribuire, prin cerere de oferte, a contractului achiziţie publică „Dezinfectant pentru suprafeţe”, cod CPV 24250000-1 se solicită „anularea deciziei de atribuire la poziţia RFQ0026397/002 dezinfectant pentru suprafeţe şi declararea câştigătorului în drept”.</w:t>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S.C. BIOSTEC CLINILAB S.R.L., cu sediul în Cluj-Napoca, Str. Traian Moşoiu nr. 39, jud. Cluj, în contradictoriu cu SPITALUL CLINIC MUNICIPAL „DR. GAVRIL CURTEANU” ORADEA, cu sediul în Oradea, Str. Corneliu Coposu nr. 12, jud. Bihor, cu privire la anularea raportului procedurii de atribuire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privind declararea </w:t>
      </w:r>
      <w:r>
        <w:rPr>
          <w:rFonts w:cs="Arial" w:ascii="Verdana" w:hAnsi="Verdana"/>
          <w:sz w:val="28"/>
          <w:szCs w:val="28"/>
          <w:lang w:val="es-ES"/>
        </w:rPr>
        <w:t>“câştigătorului în drept”.</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54:00Z</dcterms:created>
  <dc:creator>sile</dc:creator>
  <dc:description/>
  <cp:keywords/>
  <dc:language>en-US</dc:language>
  <cp:lastModifiedBy>Denisa Ion</cp:lastModifiedBy>
  <cp:lastPrinted>2007-08-10T02:49:00Z</cp:lastPrinted>
  <dcterms:modified xsi:type="dcterms:W3CDTF">2008-06-27T10:24:00Z</dcterms:modified>
  <cp:revision>14</cp:revision>
  <dc:subject/>
  <dc:title>CONSILIUL   NAŢIONAL   DE SOLUŢIONARE A CONTESTAŢIILOR</dc:title>
</cp:coreProperties>
</file>