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73/2C2/408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3.01.2008 </w:t>
      </w:r>
    </w:p>
    <w:p>
      <w:pPr>
        <w:pStyle w:val="Normal"/>
        <w:ind w:hanging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ab/>
      </w:r>
    </w:p>
    <w:p>
      <w:pPr>
        <w:pStyle w:val="Normal"/>
        <w:ind w:hanging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tia inregistrata la CNSC cu nr. 19849/31.10.2007 formulata de LOUIS BERGER</w:t>
      </w:r>
      <w:r>
        <w:rPr>
          <w:rFonts w:cs="Arial" w:ascii="Verdana" w:hAnsi="Verdana"/>
          <w:sz w:val="28"/>
          <w:szCs w:val="28"/>
          <w:lang w:val="ro-RO"/>
        </w:rPr>
        <w:t xml:space="preserve"> SAS  cu sediul  in Franta, Tour Mercure III-55 bis, Quai de Grenelle, 75015 Paris, inregistrata laRegistrul Comertului din Franta sub nr. 30258880100027/1975, adresa de corespondenta Bucuresti, Str. Nicolae Titulescu, Nr. 1, Bl. 17, Sc. C, Et. 8, Ap. 85, Sector 1, 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deciziei nr. 14738/19.10.2007, emisa</w:t>
      </w:r>
      <w:r>
        <w:rPr>
          <w:rFonts w:cs="Arial" w:ascii="Verdana" w:hAnsi="Verdana"/>
          <w:sz w:val="28"/>
          <w:szCs w:val="28"/>
          <w:lang w:val="ro-RO"/>
        </w:rPr>
        <w:t xml:space="preserve"> de Primaria Municipiului Ploiesti, cu sediul in Ploiesti, B-dul. Republicii, nr. 2, judetul Prahova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a publica de servicii de „Asistenta tehnica pentru investitia ”Modernizare sistemului de colectare si epurare a apelor uzate in municipiul Ploiesti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deciziei sus mentionate si obligarea autoritatii contractante la remedierea actelor care afecteaza procedura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a nefondata contestatia formulata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LOUIS BERGER</w:t>
      </w:r>
      <w:r>
        <w:rPr>
          <w:rFonts w:cs="Arial" w:ascii="Verdana" w:hAnsi="Verdana"/>
          <w:sz w:val="28"/>
          <w:szCs w:val="28"/>
          <w:lang w:val="ro-RO"/>
        </w:rPr>
        <w:t xml:space="preserve"> SAS in contradictoriu cu Primaria Municipiului Ploiest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in conformitate cu dispozitiile art. 280 alin (3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40" w:right="1296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0:03:00Z</dcterms:created>
  <dc:creator>Lucica Platica</dc:creator>
  <dc:description/>
  <cp:keywords/>
  <dc:language>en-US</dc:language>
  <cp:lastModifiedBy>Laura Lacatus</cp:lastModifiedBy>
  <cp:lastPrinted>2008-01-23T17:25:00Z</cp:lastPrinted>
  <dcterms:modified xsi:type="dcterms:W3CDTF">2008-01-28T10:16:00Z</dcterms:modified>
  <cp:revision>201</cp:revision>
  <dc:subject/>
  <dc:title/>
</cp:coreProperties>
</file>