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730 / 288C7 / 25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4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1114/17.06.2008, înregistrată la Consiliul Naţional de Soluţionare a Contestaţiilor cu nr. 13597</w:t>
      </w:r>
      <w:r>
        <w:rPr>
          <w:rFonts w:cs="Arial" w:ascii="Verdana" w:hAnsi="Verdana"/>
          <w:bCs/>
          <w:sz w:val="26"/>
          <w:szCs w:val="26"/>
          <w:lang w:val="ro-RO"/>
        </w:rPr>
        <w:t>/18.06.2008</w:t>
      </w:r>
      <w:r>
        <w:rPr>
          <w:rFonts w:cs="Arial" w:ascii="Verdana" w:hAnsi="Verdana"/>
          <w:sz w:val="26"/>
          <w:szCs w:val="26"/>
          <w:lang w:val="ro-RO"/>
        </w:rPr>
        <w:t>, depusă de SC Atomis Internaţional Prod SRL, cu sediul în str. Gheorghe Doja nr. 2 şi 4, Petroşani, judeţul Hunedoara, CUI 9592666, privind procedura de licitaţie deschisă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Modernizare LEA 20 kV Seini-Eroilor", cod CPV 45231400-9, cu data de deschidere a ofertelor 28.05.2008, organizată de SC FDEE - Electrica Distribuţie Transilvania Nord SA, cu sediul în str. Ilie Măcelaru nr. 28A, Cluj-Napoca, judeţul Cluj, CUI 14476722, în calitate de autoritate contractantă, contestatoarea a solicitat anularea deciziei autorităţii contractante de stabilire a rezultatului procedurii de atribuire şi continuarea procedurii pe baza criteriului de atribuire ale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Atomis Internaţional Prod SRL nr. 1114/ 17.06.2008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C FDEE - Electrica Distribuţie Transilvania Nord SA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şi actele subsecvente acestuia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sz w:val="26"/>
          <w:szCs w:val="26"/>
          <w:lang w:val="ro-RO"/>
        </w:rPr>
        <w:t>După reevaluarea ofertelor, autoritatea va comunica ofertanţilor rezultatul procedurii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WWCaracterCharCharCaracterCharCharCaracterCharCharCaracterCharCharCaracterCharCharCaracter">
    <w:name w:val="WW-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">
    <w:name w:val=" Caracter Char Char Caracter Char Char Caracter Char Char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6-24T12:18:00Z</cp:lastPrinted>
  <dcterms:modified xsi:type="dcterms:W3CDTF">2008-06-25T07:35:00Z</dcterms:modified>
  <cp:revision>1513</cp:revision>
  <dc:subject/>
  <dc:title>C</dc:title>
</cp:coreProperties>
</file>